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lgerian" w:hAnsi="Algerian" w:cs="Calibri"/>
          <w:sz w:val="48"/>
          <w:szCs w:val="48"/>
        </w:rPr>
      </w:pPr>
      <w:r>
        <w:rPr>
          <w:rFonts w:cs="Calibri" w:ascii="Algerian" w:hAnsi="Algerian"/>
          <w:sz w:val="48"/>
          <w:szCs w:val="48"/>
        </w:rPr>
        <w:t>ANAC - 2009</w:t>
      </w:r>
    </w:p>
    <w:p>
      <w:pPr>
        <w:pStyle w:val="Normal"/>
        <w:autoSpaceDE w:val="false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17.2.1.3 CONHECIMENTOS BÁSICOS PARA OS CARGOS DE ANALISTA ADMINISTRATIVO E DE TÉCNICO ADMINISTRATIVO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LÍNGUA PORTUGUESA: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1 Compreensão e interpretação de textos.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2 Tipologia textual.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3 Ortografia oficial.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4 Acentuação gráfica.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5 Emprego das classes de palavras.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6 Emprego do sinal indicativo de crase.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7 Sintaxe da oração e do período.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8 Pontuação.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9 Concordância nominal e verbal.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10 Regência nominal e verbal.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11 Significação das palavras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LÍNGUA INGLESA: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1 Compreensão de texto escrito em Língua Inglesa.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2 Itens gramaticais relevantes para a compreensão dos conteúdos semânticos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RACIOCÍNIO LÓGICO: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1 Lógica sentencial e de primeira ordem.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2 Contagem: princípio aditivo e multiplicativo.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3 Arranjo.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4 Permutação. 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5 Combinação simples e com repetição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ANALISTA ADMINISTRATIVO – ÁREA 1: I ADMINISTRAÇÃO.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sz w:val="28"/>
          <w:szCs w:val="28"/>
        </w:rPr>
        <w:t>1 Noções de Direito Administrativo.</w:t>
      </w:r>
      <w:r>
        <w:rPr>
          <w:rFonts w:cs="Calibri" w:ascii="Calibri" w:hAnsi="Calibri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1.1 Princípios de Direito Administrativo.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1.2 Da Administração Pública: direta e indireta.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1.3 Atos Administrativos: elementos; atributos; classificações; espécies; anulação, revogação e convalidação: pressupostos, competência e efeitos.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1.4 Contratos Administrativos: formalização; espécies; licitação e suas modalidades; Lei n.° 8.666/93 e suas atualizações. Pregão.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1.5 Convênios e termos similares.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1.6 Recursos Administrativos: espécies; prazos; processos administrativos; espécies; prescrição Administrativa.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1.7 Agentes Públicos – Regimes Jurídicos.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1.8 Serviços Públicos.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1.9 Controle da Administração Pública. 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 Noções de Direito Constitucional: A Constituição da República Federativa do Brasil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2.1 Princípios Fundamentais.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2.2 Direitos e Garantias Fundamentais: direitos e deveres individuais e coletivos, direitos sociais, nacionalidade.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2.3 Administração Pública: disposições gerais, servidores públicos civis.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2.4 Poderes da União.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2.5 Poder Judiciário: disposições gerais, o Supremo Tribunal Federal, o Superior Tribunal de Justiça, Tribunais Regionais Federais e Juízes Federais, Tribunais e Juízes dos Estados. </w:t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3 Regime Jurídico dos Servidores Públicos Civis (Lei nº 8.112/90 e alterações).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3.1 Das Disposições Preliminares (arts. 1º ao 4º).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3.2 Do Provimento (arts. 5º ao 22 e 24 ao 32).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3.3 Da Vacância (arts. 33 a 35).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3.4 Dos Direitos e Vantagens (arts. 40 ao 115).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3.5 Do Regime Disciplinar (arts. 116 ao 142).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3.6 Da Seguridade Social do Servidor (arts. 183 ao 231).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3.7 Das Disposições Gerais (arts. 236 ao 242). </w:t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4 Noções de administração financeira. </w:t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5 Noções de contabilidade pública.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5.1 Registros contábeis de operações típicas em unidades orçamentárias ou administrativas (sistemas: orçamentário, financeiro, patrimonial e de compensação).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5.2 Inventário: material permanente e de consumo.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5.3 Balanço e demonstrações das variações patrimoniais exigidas pela Lei n.º 4.320/64. </w:t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6 Orçamento público.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6.1 Princípios orçamentários.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6.2 Diretrizes orçamentárias.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6.3 Processo orçamentário.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6.4 Métodos, técnicas e instrumentos do orçamento público; normas legais aplicáveis.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6.5 SIDOR, SIAFI.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6.6 Receita pública: categorias, fontes, estágios; dívida ativa.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6.7 Despesa pública: categorias, estágios.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6.8 Suprimento de fundos.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6.9 Restos a pagar.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6.10 Despesas de exercícios anteriores.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6.11 A conta única do Tesouro. </w:t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7 Matemática financeira.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7.1 Regra de três simples e composta, percentagens.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7.2 Juros simples e compostos: capitalização e desconto.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7.3 Taxas de juros: nominal, efetiva, equivalentes, real e aparente.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8 Conceitos e ferramentas de gestão de recursos humanos.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9 Funções básicas de recursos humanos, provimento, capacitação, avaliação, retenção de talentos, benefícios, gratificações, pagamento e controle.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II MATEMÁTICA.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1 Princípios de contagem.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2 Sistema legal de medidas.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3 Razões e proporções.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4 Regras de três simples.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5 Porcentagens.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6 Equações de 1º e de 2º graus.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7 Sequências numéricas.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8 Progressões aritméticas e geométricas.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9 Juros simples e compostos.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10 Funções e gráficos.</w:t>
      </w:r>
    </w:p>
    <w:sectPr>
      <w:type w:val="nextPage"/>
      <w:pgSz w:w="11906" w:h="16838"/>
      <w:pgMar w:left="567" w:right="56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Calibr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02:12:00Z</dcterms:created>
  <dc:creator>Assis</dc:creator>
  <dc:description/>
  <dc:language>en-US</dc:language>
  <cp:lastModifiedBy>Assis</cp:lastModifiedBy>
  <cp:lastPrinted>2009-07-13T15:27:00Z</cp:lastPrinted>
  <dcterms:modified xsi:type="dcterms:W3CDTF">2009-07-13T18:27:00Z</dcterms:modified>
  <cp:revision>3</cp:revision>
  <dc:subject/>
  <dc:title>17</dc:title>
</cp:coreProperties>
</file>