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bidi w:val="0"/>
        <w:spacing w:lineRule="atLeast" w:line="166"/>
        <w:ind w:left="0" w:right="0" w:hanging="0"/>
        <w:rPr/>
      </w:pPr>
      <w:r>
        <w:rPr>
          <w:rFonts w:cs="Arial" w:ascii="Arial" w:hAnsi="Arial"/>
          <w:color w:val="000000"/>
          <w:sz w:val="28"/>
          <w:szCs w:val="28"/>
        </w:rPr>
        <w:t>Caput, artigo 26, da Lei n.º 8.666, de 21 de junho de 1993, e determino a sua publicação no Diário Oficial do Distrito Federal, para que adquira a necessária eficácia. Restituam-se os autos à UAG, para as demais providências administrativas cabíveis. JOSÉ ITAMAR FEI</w:t>
        <w:softHyphen/>
        <w:t xml:space="preserve">TOSA, Secretário de Estado de Planejamento, Orçamento e Gestão do Distrito Federal. </w:t>
      </w:r>
    </w:p>
    <w:p>
      <w:pPr>
        <w:pStyle w:val="CM2"/>
        <w:bidi w:val="0"/>
        <w:spacing w:lineRule="atLeast" w:line="166"/>
        <w:ind w:left="0" w:right="0" w:hanging="0"/>
        <w:jc w:val="center"/>
        <w:rPr/>
      </w:pPr>
      <w:r>
        <w:rPr>
          <w:rFonts w:cs="Arial" w:ascii="Arial" w:hAnsi="Arial"/>
          <w:color w:val="000000"/>
          <w:sz w:val="28"/>
          <w:szCs w:val="28"/>
        </w:rPr>
        <w:t xml:space="preserve">EDITAL NORMATIVO Nº 1/2010 -AUDITOR </w:t>
      </w:r>
    </w:p>
    <w:p>
      <w:pPr>
        <w:pStyle w:val="CM2"/>
        <w:bidi w:val="0"/>
        <w:spacing w:lineRule="atLeast" w:line="166"/>
        <w:ind w:left="0" w:right="0" w:hanging="0"/>
        <w:jc w:val="center"/>
        <w:rPr/>
      </w:pPr>
      <w:r>
        <w:rPr>
          <w:rFonts w:cs="Arial" w:ascii="Arial" w:hAnsi="Arial"/>
          <w:color w:val="000000"/>
          <w:sz w:val="28"/>
          <w:szCs w:val="28"/>
        </w:rPr>
        <w:t xml:space="preserve">TRIBUTÁRIO, DE 10 DE NOVEMBRO DE 2010 </w:t>
      </w:r>
    </w:p>
    <w:p>
      <w:pPr>
        <w:pStyle w:val="CM2"/>
        <w:bidi w:val="0"/>
        <w:spacing w:lineRule="atLeast" w:line="166"/>
        <w:ind w:left="0" w:right="0" w:hanging="0"/>
        <w:jc w:val="center"/>
        <w:rPr/>
      </w:pPr>
      <w:r>
        <w:rPr>
          <w:rFonts w:cs="Arial" w:ascii="Arial" w:hAnsi="Arial"/>
          <w:color w:val="000000"/>
          <w:sz w:val="28"/>
          <w:szCs w:val="28"/>
        </w:rPr>
        <w:t xml:space="preserve">CONCURSO PÚBLICO PARA PROVIMENTO DE VAGAS E FORMAÇÃO </w:t>
      </w:r>
    </w:p>
    <w:p>
      <w:pPr>
        <w:pStyle w:val="Default"/>
        <w:bidi w:val="0"/>
        <w:ind w:left="0" w:right="0" w:hanging="0"/>
        <w:rPr/>
      </w:pPr>
      <w:r>
        <w:rPr>
          <w:rFonts w:cs="Arial" w:ascii="Arial" w:hAnsi="Arial"/>
          <w:sz w:val="28"/>
          <w:szCs w:val="28"/>
        </w:rPr>
        <w:t xml:space="preserve">DE CADASTRO RESERVA NO CARGO DE AUDITOR TRIBUTÁRIO O SECRETÁRIO DE ESTADO DE PLANEJAMENTO, ORÇAMENTO E GESTÃO DO DISTRITO FEDERAL no uso de suas atribuições legais e tendo em vista o disposto no Decreto nº 21.688, de 7 de novembro de 2000, e posteriores alterações, na Lei nº 33, de 12 de julho de 1989, e posteriores alterações, nas Leis nº 463, de 22 de junho de 1993, nº 1.226, de 17 de outubro de 1996, nº 1.321, de 26 de dezembro de 1996, nº 3.962, de 27 de fevereiro de 2007, e nº 4.104, de 05 de março de 2008, bem como a autorização do Conselho de Política de Recursos Humanos </w:t>
        <w:softHyphen/>
        <w:t xml:space="preserve">CPRH, publicada no DODF nº 178, de 8 de setembro de 2008, torna pública a realização de concurso público para provimento de vagas e formação de cadastro reserva no cargo de Auditor Tributário, da carreira Auditoria Tributária do Quadro de Pessoal do Distrito Federal, de acordo com o disposto neste edital e em seus anexos. </w:t>
      </w:r>
    </w:p>
    <w:p>
      <w:pPr>
        <w:sectPr>
          <w:type w:val="nextPage"/>
          <w:pgSz w:w="11906" w:h="16838"/>
          <w:pgMar w:left="605" w:right="520" w:gutter="0" w:header="0" w:top="2120" w:footer="0" w:bottom="1417"/>
          <w:pgNumType w:fmt="decimal"/>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1. DAS DISPOSIÇÕES PRELIMINARES</w:t>
        <w:br/>
      </w:r>
    </w:p>
    <w:p>
      <w:pPr>
        <w:pStyle w:val="CM1"/>
        <w:bidi w:val="0"/>
        <w:spacing w:lineRule="atLeast" w:line="166"/>
        <w:ind w:left="0" w:right="0" w:hanging="0"/>
        <w:rPr/>
      </w:pPr>
      <w:r>
        <w:rPr>
          <w:rFonts w:cs="Arial" w:ascii="Arial" w:hAnsi="Arial"/>
          <w:sz w:val="28"/>
          <w:szCs w:val="28"/>
        </w:rPr>
        <w:t>1.1. O concurso público será realizado pelo Governo do Distrito Federal, regido por este edital eexecutadopelaFundaçãoUniversa.</w:t>
      </w:r>
    </w:p>
    <w:p>
      <w:pPr>
        <w:pStyle w:val="CM1"/>
        <w:bidi w:val="0"/>
        <w:spacing w:lineRule="atLeast" w:line="166"/>
        <w:ind w:left="0" w:right="0" w:hanging="0"/>
        <w:rPr/>
      </w:pPr>
      <w:r>
        <w:rPr>
          <w:rFonts w:cs="Arial" w:ascii="Arial" w:hAnsi="Arial"/>
          <w:sz w:val="28"/>
          <w:szCs w:val="28"/>
        </w:rPr>
        <w:t>1.2. O concurso público destina-se a selecionar candidatos para provimento de vagas e formaçãode cadastro reserva no cargo de Auditor Tributário, conforme descrito no item 2 deste edital.</w:t>
      </w:r>
    </w:p>
    <w:p>
      <w:pPr>
        <w:pStyle w:val="CM1"/>
        <w:bidi w:val="0"/>
        <w:spacing w:lineRule="atLeast" w:line="166"/>
        <w:ind w:left="0" w:right="0" w:hanging="0"/>
        <w:rPr/>
      </w:pPr>
      <w:r>
        <w:rPr>
          <w:rFonts w:cs="Arial" w:ascii="Arial" w:hAnsi="Arial"/>
          <w:sz w:val="28"/>
          <w:szCs w:val="28"/>
        </w:rPr>
        <w:t>1.2.1. O cadastro reserva será aproveitado mediante a abertura de vaga, atendendo aos interessesde conveniência e de oportunidade do Governo do Distrito Federal.</w:t>
      </w:r>
    </w:p>
    <w:p>
      <w:pPr>
        <w:pStyle w:val="CM1"/>
        <w:bidi w:val="0"/>
        <w:spacing w:lineRule="atLeast" w:line="166"/>
        <w:ind w:left="0" w:right="0" w:hanging="0"/>
        <w:rPr/>
      </w:pPr>
      <w:r>
        <w:rPr>
          <w:rFonts w:cs="Arial" w:ascii="Arial" w:hAnsi="Arial"/>
          <w:sz w:val="28"/>
          <w:szCs w:val="28"/>
        </w:rPr>
        <w:t>1.3. As provas referentes ao concurso público serão aplicadas na cidade de Brasília/DF.</w:t>
        <w:br/>
      </w:r>
    </w:p>
    <w:p>
      <w:pPr>
        <w:pStyle w:val="CM1"/>
        <w:bidi w:val="0"/>
        <w:spacing w:lineRule="atLeast" w:line="166"/>
        <w:ind w:left="0" w:right="0" w:hanging="0"/>
        <w:rPr/>
      </w:pPr>
      <w:r>
        <w:rPr>
          <w:rFonts w:cs="Arial" w:ascii="Arial" w:hAnsi="Arial"/>
          <w:sz w:val="28"/>
          <w:szCs w:val="28"/>
        </w:rPr>
        <w:t>1.3.1. Havendo indisponibilidade de locais suficientes ou adequados na cidade de Brasília/DF, asprovas poderão ser aplicadas em outras cidades do Distrito Federal.</w:t>
      </w:r>
    </w:p>
    <w:p>
      <w:pPr>
        <w:sectPr>
          <w:type w:val="continuous"/>
          <w:pgSz w:w="11906" w:h="16838"/>
          <w:pgMar w:left="605" w:right="520" w:gutter="0" w:header="0" w:top="2120" w:footer="0" w:bottom="1417"/>
          <w:formProt w:val="false"/>
          <w:textDirection w:val="lrTb"/>
          <w:docGrid w:type="default" w:linePitch="600" w:charSpace="36864"/>
        </w:sectPr>
      </w:pPr>
    </w:p>
    <w:p>
      <w:pPr>
        <w:pStyle w:val="CM1"/>
        <w:bidi w:val="0"/>
        <w:spacing w:lineRule="atLeast" w:line="166"/>
        <w:ind w:left="0" w:right="0" w:hanging="0"/>
        <w:rPr>
          <w:rFonts w:ascii="Arial" w:hAnsi="Arial" w:cs="Arial"/>
          <w:sz w:val="28"/>
          <w:szCs w:val="28"/>
        </w:rPr>
      </w:pPr>
      <w:r>
        <w:rPr>
          <w:rFonts w:cs="Arial" w:ascii="Arial" w:hAnsi="Arial"/>
          <w:sz w:val="28"/>
          <w:szCs w:val="28"/>
        </w:rPr>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1.4. O concurso público consistirá de 2 (duas) etapas, conforme a seguir.</w:t>
        <w:br/>
      </w:r>
    </w:p>
    <w:p>
      <w:pPr>
        <w:pStyle w:val="CM1"/>
        <w:bidi w:val="0"/>
        <w:spacing w:lineRule="atLeast" w:line="166"/>
        <w:ind w:left="0" w:right="0" w:hanging="0"/>
        <w:rPr/>
      </w:pPr>
      <w:r>
        <w:rPr>
          <w:rFonts w:cs="Arial" w:ascii="Arial" w:hAnsi="Arial"/>
          <w:sz w:val="28"/>
          <w:szCs w:val="28"/>
        </w:rPr>
        <w:t>1.4.1. A primeira etapa será composta por 2 (duas) fases, da seguinte forma:a) provas objetiva e discursiva, de caráter eliminatório e classificatório;b) avaliação de títulos, de caráter classificatório.1.4.2.Asegundaetapaserácompostaporcursodeformação,decarátereliminatórioeclassificatório.</w:t>
      </w:r>
    </w:p>
    <w:p>
      <w:pPr>
        <w:pStyle w:val="Default"/>
        <w:numPr>
          <w:ilvl w:val="0"/>
          <w:numId w:val="1"/>
        </w:numPr>
        <w:bidi w:val="0"/>
        <w:ind w:left="0" w:right="0" w:hanging="0"/>
        <w:rPr/>
      </w:pPr>
      <w:r>
        <w:rPr>
          <w:rFonts w:cs="Arial" w:ascii="Arial" w:hAnsi="Arial"/>
          <w:color w:val="auto"/>
          <w:sz w:val="28"/>
          <w:szCs w:val="28"/>
        </w:rPr>
        <w:t>Os horários mencionados no presente edital e nos demais editais a serem publicados para ocertameobedecerãoaohoráriooficialdeBrasília.</w:t>
      </w:r>
    </w:p>
    <w:p>
      <w:pPr>
        <w:pStyle w:val="Default"/>
        <w:numPr>
          <w:ilvl w:val="0"/>
          <w:numId w:val="1"/>
        </w:numPr>
        <w:bidi w:val="0"/>
        <w:ind w:left="0" w:right="0" w:hanging="0"/>
        <w:rPr/>
      </w:pPr>
      <w:r>
        <w:rPr>
          <w:rFonts w:cs="Arial" w:ascii="Arial" w:hAnsi="Arial"/>
          <w:color w:val="auto"/>
          <w:sz w:val="28"/>
          <w:szCs w:val="28"/>
        </w:rPr>
        <w:t>DO CARGO DE AUDITOR TRIBUTÁRIO</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2.1. Requisito: Diploma, devidamente registrado, de conclusão de curso de graduação de nívelsuperior em qualquer área de formação, fornecido por instituição de ensino superior reconhecidapelo Ministério da Educação.</w:t>
      </w:r>
    </w:p>
    <w:p>
      <w:pPr>
        <w:pStyle w:val="CM1"/>
        <w:bidi w:val="0"/>
        <w:spacing w:lineRule="atLeast" w:line="166"/>
        <w:ind w:left="0" w:right="0" w:hanging="0"/>
        <w:rPr/>
      </w:pPr>
      <w:r>
        <w:rPr>
          <w:rFonts w:cs="Arial" w:ascii="Arial" w:hAnsi="Arial"/>
          <w:sz w:val="28"/>
          <w:szCs w:val="28"/>
        </w:rPr>
        <w:t>2.2. Descrição sumária das atribuições: Desenvolver atividades de administração tributária demaiorcomplexidadeerelativasalançamento,cobrançaefiscalizaçãodostributosdecompetênciado Distrito Federal.</w:t>
      </w:r>
    </w:p>
    <w:p>
      <w:pPr>
        <w:pStyle w:val="CM1"/>
        <w:bidi w:val="0"/>
        <w:spacing w:lineRule="atLeast" w:line="166"/>
        <w:ind w:left="0" w:right="0" w:hanging="0"/>
        <w:rPr/>
      </w:pPr>
      <w:r>
        <w:rPr>
          <w:rFonts w:cs="Arial" w:ascii="Arial" w:hAnsi="Arial"/>
          <w:sz w:val="28"/>
          <w:szCs w:val="28"/>
        </w:rPr>
        <w:t>2.3. Jornada de trabalho: 40 (quarenta) horas semanais.</w:t>
        <w:br/>
      </w:r>
    </w:p>
    <w:p>
      <w:pPr>
        <w:pStyle w:val="CM1"/>
        <w:bidi w:val="0"/>
        <w:spacing w:lineRule="atLeast" w:line="166"/>
        <w:ind w:left="0" w:right="0" w:hanging="0"/>
        <w:rPr/>
      </w:pPr>
      <w:r>
        <w:rPr>
          <w:rFonts w:cs="Arial" w:ascii="Arial" w:hAnsi="Arial"/>
          <w:sz w:val="28"/>
          <w:szCs w:val="28"/>
        </w:rPr>
        <w:t>2.4. Valor do vencimento: R$ 16.863,98 (dezesseis mil, oitocentos e sessenta e três reais enoventa e oito centavos), para ingresso no Padrão I da Classe Única.</w:t>
      </w:r>
    </w:p>
    <w:p>
      <w:pPr>
        <w:pStyle w:val="Default"/>
        <w:numPr>
          <w:ilvl w:val="0"/>
          <w:numId w:val="2"/>
        </w:numPr>
        <w:bidi w:val="0"/>
        <w:ind w:left="0" w:right="0" w:hanging="0"/>
        <w:rPr/>
      </w:pPr>
      <w:r>
        <w:rPr>
          <w:rFonts w:cs="Arial" w:ascii="Arial" w:hAnsi="Arial"/>
          <w:color w:val="auto"/>
          <w:sz w:val="28"/>
          <w:szCs w:val="28"/>
        </w:rPr>
        <w:t>Número de vagas: 50 (cinquenta).</w:t>
        <w:br/>
      </w:r>
    </w:p>
    <w:p>
      <w:pPr>
        <w:pStyle w:val="Default"/>
        <w:numPr>
          <w:ilvl w:val="0"/>
          <w:numId w:val="2"/>
        </w:numPr>
        <w:bidi w:val="0"/>
        <w:ind w:left="0" w:right="0" w:hanging="0"/>
        <w:rPr/>
      </w:pPr>
      <w:r>
        <w:rPr>
          <w:rFonts w:cs="Arial" w:ascii="Arial" w:hAnsi="Arial"/>
          <w:color w:val="auto"/>
          <w:sz w:val="28"/>
          <w:szCs w:val="28"/>
        </w:rPr>
        <w:t>DAS VAGAS DESTINADAS AOS CANDIDATOS PORTADORES DE DEFICIÊNCIA</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3.1. Do total de vagas, 20% (vinte por cento) serão providas na forma da Lei n.º 160, de 2 desetembro de 1991, publicada no Diário Oficial do Distrito Federal de 3 de setembro de 1991 eregulamentada pelo Decreto n.º 13.897, de 14 de abril de 1992, publicado no Diário Oficial doDistrito Federal de 15 de abril de 1992.</w:t>
      </w:r>
    </w:p>
    <w:p>
      <w:pPr>
        <w:pStyle w:val="CM1"/>
        <w:bidi w:val="0"/>
        <w:spacing w:lineRule="atLeast" w:line="166"/>
        <w:ind w:left="0" w:right="0" w:hanging="0"/>
        <w:rPr/>
      </w:pPr>
      <w:r>
        <w:rPr>
          <w:rFonts w:cs="Arial" w:ascii="Arial" w:hAnsi="Arial"/>
          <w:sz w:val="28"/>
          <w:szCs w:val="28"/>
        </w:rPr>
        <w:t>3.1.1. O candidato que se declarar portador de deficiência concorrerá em igualdade de condiçõescom os demais candidatos.</w:t>
      </w:r>
    </w:p>
    <w:p>
      <w:pPr>
        <w:pStyle w:val="CM1"/>
        <w:bidi w:val="0"/>
        <w:spacing w:lineRule="atLeast" w:line="166"/>
        <w:ind w:left="0" w:right="0" w:hanging="0"/>
        <w:rPr/>
      </w:pPr>
      <w:r>
        <w:rPr>
          <w:rFonts w:cs="Arial" w:ascii="Arial" w:hAnsi="Arial"/>
          <w:sz w:val="28"/>
          <w:szCs w:val="28"/>
        </w:rPr>
        <w:t>3.1.2. Na hipótese da aplicação do disposto no item 3.1 resultar em fração inferior a 1 (um), serádesconsiderada a reserva em questão, conforme Decisão nº 156/2005 do Tribunal de Contas doDistrito Federal.</w:t>
      </w:r>
    </w:p>
    <w:p>
      <w:pPr>
        <w:pStyle w:val="CM1"/>
        <w:bidi w:val="0"/>
        <w:spacing w:lineRule="atLeast" w:line="166"/>
        <w:ind w:left="0" w:right="0" w:hanging="0"/>
        <w:rPr/>
      </w:pPr>
      <w:r>
        <w:rPr>
          <w:rFonts w:cs="Arial" w:ascii="Arial" w:hAnsi="Arial"/>
          <w:sz w:val="28"/>
          <w:szCs w:val="28"/>
        </w:rPr>
        <w:t>3.2. Para concorrer às vagas destinadas aos candidatos portadores de deficiência, o candidatodeverá, no ato de inscrição, declarar-se portador de deficiência física e entregar à FundaçãoUniversa laudo médico, original ou cópia autenticada, emitido nos últimos 12 (doze) meses,atestando o nome da doença, a espécie e o grau ou o nível da deficiência, com expressa referênciaao código correspondente da Classificação Estatística Internacional de Doenças e ProblemasRelacionadosàSaúde(CID),bemcomoàprovávelcausadadeficiência,naformadosubitem3.3ou 3.4 deste edital, e o requerimento constante do Anexo II deste edital.</w:t>
      </w:r>
    </w:p>
    <w:p>
      <w:pPr>
        <w:pStyle w:val="CM1"/>
        <w:bidi w:val="0"/>
        <w:spacing w:lineRule="atLeast" w:line="166"/>
        <w:ind w:left="0" w:right="0" w:hanging="0"/>
        <w:rPr/>
      </w:pPr>
      <w:r>
        <w:rPr>
          <w:rFonts w:cs="Arial" w:ascii="Arial" w:hAnsi="Arial"/>
          <w:sz w:val="28"/>
          <w:szCs w:val="28"/>
        </w:rPr>
        <w:t>3.3. O candidato portador de deficiência deverá entregar, durante o período de inscrições, das 10(dez) horas às 17 (dezessete) horas, ininterrupto, pessoalmente ou por procurador, o laudomédico, original ou cópia autenticada, a que se refere o subitem 3.2 deste edital e o requerimentoconstante do Anexo II devidamente preenchido e assinado, na Central de Atendimento ao Candi</w:t>
        <w:softHyphen/>
        <w:t>dato da Fundação Universa, localizada no SGAN 609, Módulo A, Asa Norte, Brasília/DF.</w:t>
      </w:r>
    </w:p>
    <w:p>
      <w:pPr>
        <w:pStyle w:val="CM1"/>
        <w:bidi w:val="0"/>
        <w:spacing w:lineRule="atLeast" w:line="166"/>
        <w:ind w:left="0" w:right="0" w:hanging="0"/>
        <w:rPr/>
      </w:pPr>
      <w:r>
        <w:rPr>
          <w:rFonts w:cs="Arial" w:ascii="Arial" w:hAnsi="Arial"/>
          <w:sz w:val="28"/>
          <w:szCs w:val="28"/>
        </w:rPr>
        <w:t>3.4. O candidato poderá, ainda, encaminhar, impreterivelmente até o dia 16 de janeiro de 2011, oreferidolaudomédicoeorequerimentoconstantedoAnexoIIdesteeditaldevidamentepreenchi</w:t>
        <w:softHyphen/>
        <w:t>do e assinado, via SEDEX, para a Fundação Universa – Concurso Público SEPLAG_AUDITORTRIBUTÁRIO, Caixa Postal 2641, CEP 70275–970, Brasília/DF, desde que cumprida a forma</w:t>
        <w:softHyphen/>
        <w:t>lidade de inscrição dentro dos prazos citados no item 5 deste edital.</w:t>
      </w:r>
    </w:p>
    <w:p>
      <w:pPr>
        <w:pStyle w:val="CM4"/>
        <w:bidi w:val="0"/>
        <w:spacing w:lineRule="atLeast" w:line="166"/>
        <w:ind w:left="0" w:right="0" w:hanging="0"/>
        <w:jc w:val="both"/>
        <w:rPr/>
      </w:pPr>
      <w:r>
        <w:rPr>
          <w:rFonts w:cs="Arial" w:ascii="Arial" w:hAnsi="Arial"/>
          <w:sz w:val="28"/>
          <w:szCs w:val="28"/>
        </w:rPr>
        <w:t xml:space="preserve">3.5.Oenviodolaudomédicoéderesponsabilidadeexclusivadocandidato.AFundaçãoUniversa não se responsabiliza por qualquer tipo de extravio que impeça a chegada do laudo a seu destino. </w:t>
      </w:r>
    </w:p>
    <w:p>
      <w:pPr>
        <w:pStyle w:val="CM4"/>
        <w:bidi w:val="0"/>
        <w:spacing w:lineRule="atLeast" w:line="166"/>
        <w:ind w:left="0" w:right="0" w:hanging="0"/>
        <w:jc w:val="both"/>
        <w:rPr/>
      </w:pPr>
      <w:r>
        <w:rPr>
          <w:rFonts w:cs="Arial" w:ascii="Arial" w:hAnsi="Arial"/>
          <w:sz w:val="28"/>
          <w:szCs w:val="28"/>
        </w:rPr>
        <w:t xml:space="preserve">3.6. O laudo médico, original ou cópia autenticada, terá validade somente para este concurso público e não será devolvido, tampouco será fornecida cópia desse laudo. </w:t>
      </w:r>
    </w:p>
    <w:p>
      <w:pPr>
        <w:pStyle w:val="CM4"/>
        <w:bidi w:val="0"/>
        <w:spacing w:lineRule="atLeast" w:line="166"/>
        <w:ind w:left="0" w:right="0" w:hanging="0"/>
        <w:jc w:val="both"/>
        <w:rPr/>
      </w:pPr>
      <w:r>
        <w:rPr>
          <w:rFonts w:cs="Arial" w:ascii="Arial" w:hAnsi="Arial"/>
          <w:sz w:val="28"/>
          <w:szCs w:val="28"/>
        </w:rPr>
        <w:t xml:space="preserve">3.7. O candidato portador de deficiência poderá requerer, na forma do subitem 5.6.9 deste edital e no ato de inscrição, tratamento diferenciado para o dia de aplicação das provas, indicando as condições de que necessita para a sua realização, conforme previsto no artigo 40, § 1.° e 2.°, do Decreto n.º 3.298, de 20 de dezembro de 1999, publicado no Diário Oficial da União de 21 de dezembro de 1999 e alterado pelo Decreto n.º 5.296, de 2 de dezembro de 2004, publicado no Diário Oficial da União de 3 de dezembro de 2004. </w:t>
      </w:r>
    </w:p>
    <w:p>
      <w:pPr>
        <w:pStyle w:val="CM1"/>
        <w:bidi w:val="0"/>
        <w:spacing w:lineRule="atLeast" w:line="166"/>
        <w:ind w:left="0" w:right="0" w:hanging="0"/>
        <w:rPr/>
      </w:pPr>
      <w:r>
        <w:rPr>
          <w:rFonts w:cs="Arial" w:ascii="Arial" w:hAnsi="Arial"/>
          <w:sz w:val="28"/>
          <w:szCs w:val="28"/>
        </w:rPr>
        <w:t>3.8. O candidato que, no ato de inscrição, se declarar portador de deficiência, se aprovado e classificado no concurso público, terá seu nome publicado em lista à parte e, caso obtenha classificaçãonecessária,figurarátambémnalistadeclassificaçãogeral. 3.9.Aotérminodaapreciaçãodosrequerimentosparaconcorreràsvagasdestinadasaoscandida</w:t>
        <w:softHyphen/>
        <w:t xml:space="preserve">tos portadores de deficiência e dos respectivos documentos, a Fundação Universa divulgará no endereço eletrônico: http://www.universa.org.br, na data provável de 18 de janeiro de 2011, a listagem preliminar contendo o resultado da apreciação dos requerimentos. </w:t>
      </w:r>
    </w:p>
    <w:p>
      <w:pPr>
        <w:pStyle w:val="CM4"/>
        <w:bidi w:val="0"/>
        <w:spacing w:lineRule="atLeast" w:line="166"/>
        <w:ind w:left="0" w:right="0" w:hanging="0"/>
        <w:jc w:val="both"/>
        <w:rPr/>
      </w:pPr>
      <w:r>
        <w:rPr>
          <w:rFonts w:cs="Arial" w:ascii="Arial" w:hAnsi="Arial"/>
          <w:sz w:val="28"/>
          <w:szCs w:val="28"/>
        </w:rPr>
        <w:t>3.10. Do resultado preliminar do requerimento para concorrer às vagas destinadas aos candida</w:t>
        <w:softHyphen/>
        <w:t>tos portadores de deficiência caberá recurso, que deverá ser preenchido e entregue pelo candi</w:t>
        <w:softHyphen/>
        <w:t xml:space="preserve">dato na Fundação Universa entre os dias 19 a 21 de janeiro de 2011, através de requerimento administrativo no local e no horário mencionado nos subitens 5.3.2 e 5.3.3 deste edital. O resultado do recurso será divulgado no dia 25 de janeiro de 2011, no endereço eletrônico: http:/ /www.universa.org.br. </w:t>
      </w:r>
    </w:p>
    <w:p>
      <w:pPr>
        <w:pStyle w:val="CM4"/>
        <w:bidi w:val="0"/>
        <w:spacing w:lineRule="atLeast" w:line="166"/>
        <w:ind w:left="0" w:right="0" w:hanging="0"/>
        <w:jc w:val="both"/>
        <w:rPr/>
      </w:pPr>
      <w:r>
        <w:rPr>
          <w:rFonts w:cs="Arial" w:ascii="Arial" w:hAnsi="Arial"/>
          <w:sz w:val="28"/>
          <w:szCs w:val="28"/>
        </w:rPr>
        <w:t>3.11.Ocandidatoquesedeclararportadordedeficiência,casoaprovadoeclassificadonoconcur</w:t>
        <w:softHyphen/>
        <w:t xml:space="preserve">so público, quando nomeado deverá submeter-se à perícia médica promovida pela Secretaria de EstadodePlanejamento,OrçamentoeGestãodoDistritoFederal,queverificarásuaqualificação como portador de deficiência, o grau da deficiência e a capacidade para o exercício do cargo, nos termosdoDecreton.º3.298,de20dedezembrode1999,publicadonoDiárioOficialdaUniãode 21 de dezembro de 1999 e alterado pelo Decreto n.º 5.296, de 2 de dezembro de 2004, publicado no Diário Oficial da União de 3 de dezembro de 2004, e da Lei n.º 160, de 2 de setembro de 1991, publicada no Diário Oficial do Distrito Federal de 3 de setembro de 1991 e regulamentada pelo Decreto n.º 13.897, de 14 de abril de 1992, publicado no Diário Oficial do Distrito Federal de 15 de abril de 1992, e da Lei nº 4.317, de 9 de abril de 2009, publicada no Diário Oficial do Distrito Federal de 13 de abril de 2009. </w:t>
      </w:r>
    </w:p>
    <w:p>
      <w:pPr>
        <w:pStyle w:val="CM4"/>
        <w:bidi w:val="0"/>
        <w:spacing w:lineRule="atLeast" w:line="166"/>
        <w:ind w:left="0" w:right="0" w:hanging="0"/>
        <w:jc w:val="both"/>
        <w:rPr/>
      </w:pPr>
      <w:r>
        <w:rPr>
          <w:rFonts w:cs="Arial" w:ascii="Arial" w:hAnsi="Arial"/>
          <w:sz w:val="28"/>
          <w:szCs w:val="28"/>
        </w:rPr>
        <w:t xml:space="preserve">3.12. O candidato mencionado no subitem 3.11 deste edital deverá comparecer à perícia médica munido de laudo médico original, ou de cópia autenticada do laudo, que ateste a espécie e o grau ou o nível de deficiência, com expressa referência ao código correspondente da CID, bem como à provável causa da deficiência, conforme especificado no Decreto n.º 3.298, de 20 de dezembro de 1999, publicado no Diário Oficial da União de 21 de dezembro de 1999 e alterado pelo Decreto n.º 5.296, de 2 de dezembro de 2004, publicado no Diário Oficial da União de 3 de dezembro de 2004. </w:t>
      </w:r>
    </w:p>
    <w:p>
      <w:pPr>
        <w:pStyle w:val="CM4"/>
        <w:bidi w:val="0"/>
        <w:spacing w:lineRule="atLeast" w:line="166"/>
        <w:ind w:left="0" w:right="0" w:hanging="0"/>
        <w:jc w:val="both"/>
        <w:rPr/>
      </w:pPr>
      <w:r>
        <w:rPr>
          <w:rFonts w:cs="Arial" w:ascii="Arial" w:hAnsi="Arial"/>
          <w:sz w:val="28"/>
          <w:szCs w:val="28"/>
        </w:rPr>
        <w:t xml:space="preserve">3.13. A inobservância do disposto nos subitens 3.2 e 3.12 deste edital ou o não comparecimento ouareprovaçãonaperíciamédicaacarretaráaperdadodireitoàsvagasreservadasaoscandidatos portadores de deficiência. </w:t>
      </w:r>
    </w:p>
    <w:p>
      <w:pPr>
        <w:pStyle w:val="CM4"/>
        <w:bidi w:val="0"/>
        <w:spacing w:lineRule="atLeast" w:line="166"/>
        <w:ind w:left="0" w:right="0" w:hanging="0"/>
        <w:jc w:val="both"/>
        <w:rPr/>
      </w:pPr>
      <w:r>
        <w:rPr>
          <w:rFonts w:cs="Arial" w:ascii="Arial" w:hAnsi="Arial"/>
          <w:sz w:val="28"/>
          <w:szCs w:val="28"/>
        </w:rPr>
        <w:t xml:space="preserve">3.14. A comprovação, por meio da perícia médica referida no subitem 3.11 deste edital, acerca da incapacidadedocandidatoparaoadequadoexercíciodafunçãofarácomqueelesejaeliminadodo concurso público. </w:t>
      </w:r>
    </w:p>
    <w:p>
      <w:pPr>
        <w:pStyle w:val="Default"/>
        <w:numPr>
          <w:ilvl w:val="0"/>
          <w:numId w:val="3"/>
        </w:numPr>
        <w:bidi w:val="0"/>
        <w:ind w:left="0" w:right="0" w:hanging="0"/>
        <w:rPr/>
      </w:pPr>
      <w:r>
        <w:rPr>
          <w:rFonts w:cs="Arial" w:ascii="Arial" w:hAnsi="Arial"/>
          <w:color w:val="auto"/>
          <w:sz w:val="28"/>
          <w:szCs w:val="28"/>
        </w:rPr>
        <w:t>As vagas definidas no subitem 3.1 deste edital que não forem providas por falta de candida</w:t>
        <w:softHyphen/>
        <w:t xml:space="preserve">tos portadores de deficiência ou por reprovação no concurso público ou na perícia médica serão preenchidas pelos demais candidatos, observada a ordem de classificação. </w:t>
      </w:r>
    </w:p>
    <w:p>
      <w:pPr>
        <w:pStyle w:val="Default"/>
        <w:numPr>
          <w:ilvl w:val="0"/>
          <w:numId w:val="3"/>
        </w:numPr>
        <w:bidi w:val="0"/>
        <w:ind w:left="0" w:right="0" w:hanging="0"/>
        <w:rPr/>
      </w:pPr>
      <w:r>
        <w:rPr>
          <w:rFonts w:cs="Arial" w:ascii="Arial" w:hAnsi="Arial"/>
          <w:color w:val="auto"/>
          <w:sz w:val="28"/>
          <w:szCs w:val="28"/>
        </w:rPr>
        <w:t xml:space="preserve">DOS REQUISITOS BÁSICOS PARA A POSSE </w:t>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66"/>
        <w:ind w:left="0" w:right="0" w:hanging="0"/>
        <w:jc w:val="both"/>
        <w:rPr/>
      </w:pPr>
      <w:r>
        <w:rPr>
          <w:rFonts w:cs="Arial" w:ascii="Arial" w:hAnsi="Arial"/>
          <w:sz w:val="28"/>
          <w:szCs w:val="28"/>
        </w:rPr>
        <w:t xml:space="preserve">4.1. Ter nacionalidade brasileira ou portuguesa e, em caso de nacionalidade portuguesa, estar amparado pelo estatuto de igualdade entre Brasileiros e Portugueses, com reconhecimento de gozo de direitos políticos, nos termos do parágrafo 1°, artigo 12º, da Constituição da República Federativa do Brasil. </w:t>
      </w:r>
    </w:p>
    <w:p>
      <w:pPr>
        <w:pStyle w:val="CM4"/>
        <w:bidi w:val="0"/>
        <w:spacing w:lineRule="atLeast" w:line="166"/>
        <w:ind w:left="0" w:right="0" w:hanging="0"/>
        <w:jc w:val="both"/>
        <w:rPr/>
      </w:pPr>
      <w:r>
        <w:rPr>
          <w:rFonts w:cs="Arial" w:ascii="Arial" w:hAnsi="Arial"/>
          <w:sz w:val="28"/>
          <w:szCs w:val="28"/>
        </w:rPr>
        <w:t xml:space="preserve">4.2. Ter idade mínima de 18 (dezoito) anos completos, na data da posse. </w:t>
      </w:r>
    </w:p>
    <w:p>
      <w:pPr>
        <w:pStyle w:val="CM4"/>
        <w:bidi w:val="0"/>
        <w:spacing w:lineRule="atLeast" w:line="166"/>
        <w:ind w:left="0" w:right="0" w:hanging="0"/>
        <w:jc w:val="both"/>
        <w:rPr/>
      </w:pPr>
      <w:r>
        <w:rPr>
          <w:rFonts w:cs="Arial" w:ascii="Arial" w:hAnsi="Arial"/>
          <w:sz w:val="28"/>
          <w:szCs w:val="28"/>
        </w:rPr>
        <w:t xml:space="preserve">4.3. Possuir o requisito exigido para o exercício do cargo, constante do subitem 2.1 deste edital. </w:t>
      </w:r>
    </w:p>
    <w:p>
      <w:pPr>
        <w:pStyle w:val="CM1"/>
        <w:bidi w:val="0"/>
        <w:spacing w:lineRule="atLeast" w:line="166"/>
        <w:ind w:left="0" w:right="0" w:hanging="0"/>
        <w:rPr/>
      </w:pPr>
      <w:r>
        <w:rPr>
          <w:rFonts w:cs="Arial" w:ascii="Arial" w:hAnsi="Arial"/>
          <w:sz w:val="28"/>
          <w:szCs w:val="28"/>
        </w:rPr>
        <w:t xml:space="preserve">4.4. Estar em dia com as obrigações eleitorais e em pleno gozo dos direitos políticos. 4.5.Apresentarcertificado dereservistaoude dispensadeincorporação,emcasodecandidatodo sexomasculino. </w:t>
      </w:r>
    </w:p>
    <w:p>
      <w:pPr>
        <w:pStyle w:val="CM4"/>
        <w:bidi w:val="0"/>
        <w:spacing w:lineRule="atLeast" w:line="166"/>
        <w:ind w:left="0" w:right="0" w:hanging="0"/>
        <w:jc w:val="both"/>
        <w:rPr/>
      </w:pPr>
      <w:r>
        <w:rPr>
          <w:rFonts w:cs="Arial" w:ascii="Arial" w:hAnsi="Arial"/>
          <w:sz w:val="28"/>
          <w:szCs w:val="28"/>
        </w:rPr>
        <w:t xml:space="preserve">4.6. Apresentar declaração de bens que constituem o seu patrimônio. </w:t>
      </w:r>
    </w:p>
    <w:p>
      <w:pPr>
        <w:pStyle w:val="CM4"/>
        <w:bidi w:val="0"/>
        <w:spacing w:lineRule="atLeast" w:line="166"/>
        <w:ind w:left="0" w:right="0" w:hanging="0"/>
        <w:jc w:val="both"/>
        <w:rPr/>
      </w:pPr>
      <w:r>
        <w:rPr>
          <w:rFonts w:cs="Arial" w:ascii="Arial" w:hAnsi="Arial"/>
          <w:sz w:val="28"/>
          <w:szCs w:val="28"/>
        </w:rPr>
        <w:t xml:space="preserve">4.7. Apresentar declaração de que não acumula cargo, emprego ou função pública, ou proventos deinatividade. </w:t>
      </w:r>
    </w:p>
    <w:p>
      <w:pPr>
        <w:pStyle w:val="CM4"/>
        <w:bidi w:val="0"/>
        <w:spacing w:lineRule="atLeast" w:line="166"/>
        <w:ind w:left="0" w:right="0" w:hanging="0"/>
        <w:jc w:val="both"/>
        <w:rPr/>
      </w:pPr>
      <w:r>
        <w:rPr>
          <w:rFonts w:cs="Arial" w:ascii="Arial" w:hAnsi="Arial"/>
          <w:sz w:val="28"/>
          <w:szCs w:val="28"/>
        </w:rPr>
        <w:t xml:space="preserve">4.8. Ter aptidão física e mental para o exercício das atribuições correspondentes ao cargo. </w:t>
      </w:r>
    </w:p>
    <w:p>
      <w:pPr>
        <w:pStyle w:val="CM4"/>
        <w:bidi w:val="0"/>
        <w:spacing w:lineRule="atLeast" w:line="166"/>
        <w:ind w:left="0" w:right="0" w:hanging="0"/>
        <w:jc w:val="both"/>
        <w:rPr/>
      </w:pPr>
      <w:r>
        <w:rPr>
          <w:rFonts w:cs="Arial" w:ascii="Arial" w:hAnsi="Arial"/>
          <w:sz w:val="28"/>
          <w:szCs w:val="28"/>
        </w:rPr>
        <w:t>4.9. Apresentar declaração de não estar cumprindo sanção por inidoneidade, aplicada por qual</w:t>
        <w:softHyphen/>
        <w:t xml:space="preserve">quer órgão público ou entidade da esfera federal, estadual, distrital ou municipal e outras que se fizeremnecessárias. </w:t>
      </w:r>
    </w:p>
    <w:p>
      <w:pPr>
        <w:pStyle w:val="Default"/>
        <w:numPr>
          <w:ilvl w:val="0"/>
          <w:numId w:val="4"/>
        </w:numPr>
        <w:bidi w:val="0"/>
        <w:ind w:left="0" w:right="0" w:hanging="0"/>
        <w:rPr/>
      </w:pPr>
      <w:r>
        <w:rPr>
          <w:rFonts w:cs="Arial" w:ascii="Arial" w:hAnsi="Arial"/>
          <w:color w:val="auto"/>
          <w:sz w:val="28"/>
          <w:szCs w:val="28"/>
        </w:rPr>
        <w:t xml:space="preserve">Cumprir as determinações deste edital e ter sido aprovado no concurso público. </w:t>
      </w:r>
    </w:p>
    <w:p>
      <w:pPr>
        <w:pStyle w:val="Default"/>
        <w:numPr>
          <w:ilvl w:val="0"/>
          <w:numId w:val="4"/>
        </w:numPr>
        <w:bidi w:val="0"/>
        <w:ind w:left="0" w:right="0" w:hanging="0"/>
        <w:rPr/>
      </w:pPr>
      <w:r>
        <w:rPr>
          <w:rFonts w:cs="Arial" w:ascii="Arial" w:hAnsi="Arial"/>
          <w:color w:val="auto"/>
          <w:sz w:val="28"/>
          <w:szCs w:val="28"/>
        </w:rPr>
        <w:t xml:space="preserve">DA INSCRIÇÃO </w:t>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66"/>
        <w:ind w:left="0" w:right="0" w:hanging="0"/>
        <w:jc w:val="both"/>
        <w:rPr/>
      </w:pPr>
      <w:r>
        <w:rPr>
          <w:rFonts w:cs="Arial" w:ascii="Arial" w:hAnsi="Arial"/>
          <w:sz w:val="28"/>
          <w:szCs w:val="28"/>
        </w:rPr>
        <w:t xml:space="preserve">5.1. DA TAXA DE INSCRIÇÃO: R$ 170,00 (cento e setenta reais). </w:t>
      </w:r>
    </w:p>
    <w:p>
      <w:pPr>
        <w:pStyle w:val="CM4"/>
        <w:bidi w:val="0"/>
        <w:spacing w:lineRule="atLeast" w:line="166"/>
        <w:ind w:left="0" w:right="0" w:hanging="0"/>
        <w:jc w:val="both"/>
        <w:rPr/>
      </w:pPr>
      <w:r>
        <w:rPr>
          <w:rFonts w:cs="Arial" w:ascii="Arial" w:hAnsi="Arial"/>
          <w:sz w:val="28"/>
          <w:szCs w:val="28"/>
        </w:rPr>
        <w:t xml:space="preserve">5.2. As inscrições poderão ser efetuadas em posto de atendimento presencial ou via Internet, conforme procedimentos especificados a seguir. </w:t>
      </w:r>
    </w:p>
    <w:p>
      <w:pPr>
        <w:pStyle w:val="CM4"/>
        <w:bidi w:val="0"/>
        <w:spacing w:lineRule="atLeast" w:line="166"/>
        <w:ind w:left="0" w:right="0" w:hanging="0"/>
        <w:jc w:val="both"/>
        <w:rPr/>
      </w:pPr>
      <w:r>
        <w:rPr>
          <w:rFonts w:cs="Arial" w:ascii="Arial" w:hAnsi="Arial"/>
          <w:sz w:val="28"/>
          <w:szCs w:val="28"/>
        </w:rPr>
        <w:t xml:space="preserve">5.3. DA INSCRIÇÃO NO POSTO DE ATENDIMENTO PRESENCIAL </w:t>
      </w:r>
    </w:p>
    <w:p>
      <w:pPr>
        <w:pStyle w:val="CM4"/>
        <w:bidi w:val="0"/>
        <w:spacing w:lineRule="atLeast" w:line="166"/>
        <w:ind w:left="0" w:right="0" w:hanging="0"/>
        <w:jc w:val="both"/>
        <w:rPr/>
      </w:pPr>
      <w:r>
        <w:rPr>
          <w:rFonts w:cs="Arial" w:ascii="Arial" w:hAnsi="Arial"/>
          <w:sz w:val="28"/>
          <w:szCs w:val="28"/>
        </w:rPr>
        <w:t xml:space="preserve">5.3.1. PERÍODO: de 29 de novembro de 2010 a 16 de janeiro de 2011 (exceto sábados, domingos e feriados). </w:t>
      </w:r>
    </w:p>
    <w:p>
      <w:pPr>
        <w:sectPr>
          <w:type w:val="continuous"/>
          <w:pgSz w:w="11906" w:h="16838"/>
          <w:pgMar w:left="605" w:right="520" w:gutter="0" w:header="0" w:top="2120" w:footer="0" w:bottom="1417"/>
          <w:formProt w:val="false"/>
          <w:textDirection w:val="lrTb"/>
          <w:docGrid w:type="default" w:linePitch="600" w:charSpace="36864"/>
        </w:sectPr>
      </w:pPr>
    </w:p>
    <w:p>
      <w:pPr>
        <w:pStyle w:val="CM4"/>
        <w:bidi w:val="0"/>
        <w:spacing w:lineRule="atLeast" w:line="166"/>
        <w:ind w:left="0" w:right="0" w:hanging="0"/>
        <w:jc w:val="both"/>
        <w:rPr>
          <w:rFonts w:ascii="Arial" w:hAnsi="Arial" w:cs="Arial"/>
          <w:sz w:val="28"/>
          <w:szCs w:val="28"/>
        </w:rPr>
      </w:pPr>
      <w:r>
        <w:rPr>
          <w:rFonts w:cs="Arial" w:ascii="Arial" w:hAnsi="Arial"/>
          <w:sz w:val="28"/>
          <w:szCs w:val="28"/>
        </w:rPr>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66"/>
        <w:ind w:left="0" w:right="0" w:hanging="0"/>
        <w:jc w:val="both"/>
        <w:rPr/>
      </w:pPr>
      <w:r>
        <w:rPr>
          <w:rFonts w:cs="Arial" w:ascii="Arial" w:hAnsi="Arial"/>
          <w:sz w:val="28"/>
          <w:szCs w:val="28"/>
        </w:rPr>
        <w:t xml:space="preserve">5.3.2. LOCAL: Central de Atendimento ao Candidato da Fundação Universa, localizada no SGAN 609, Módulo A, Asa Norte, Brasília/DF. </w:t>
      </w:r>
    </w:p>
    <w:p>
      <w:pPr>
        <w:pStyle w:val="CM4"/>
        <w:bidi w:val="0"/>
        <w:spacing w:lineRule="atLeast" w:line="166"/>
        <w:ind w:left="0" w:right="0" w:hanging="0"/>
        <w:jc w:val="both"/>
        <w:rPr/>
      </w:pPr>
      <w:r>
        <w:rPr>
          <w:rFonts w:cs="Arial" w:ascii="Arial" w:hAnsi="Arial"/>
          <w:sz w:val="28"/>
          <w:szCs w:val="28"/>
        </w:rPr>
        <w:t xml:space="preserve">5.3.3. HORÁRIO: das 10 (dez) horas às 17 (dezessete) horas, ininterrupto. </w:t>
      </w:r>
    </w:p>
    <w:p>
      <w:pPr>
        <w:pStyle w:val="CM1"/>
        <w:bidi w:val="0"/>
        <w:spacing w:lineRule="atLeast" w:line="166"/>
        <w:ind w:left="0" w:right="0" w:hanging="0"/>
        <w:rPr/>
      </w:pPr>
      <w:r>
        <w:rPr>
          <w:rFonts w:cs="Arial" w:ascii="Arial" w:hAnsi="Arial"/>
          <w:sz w:val="28"/>
          <w:szCs w:val="28"/>
        </w:rPr>
        <w:t>5.3.4. Para efetuar a inscrição no posto, o candidato deverá:a) preencher e entregar o formulário de inscrição com os dados pessoais (nome, endereço, CEP,telefone(s) para contato, número de documento de identidade e número de CPF);b)receberdaFundaçãoUniversacomprovanteprovisóriodeinscriçãoeoboletodecobrançaparapagamentonaredebancária;c) encaminhar-se a uma agência bancária munido do boleto de cobrança correspondente e efetuar</w:t>
      </w:r>
    </w:p>
    <w:p>
      <w:pPr>
        <w:pStyle w:val="CM4"/>
        <w:bidi w:val="0"/>
        <w:spacing w:lineRule="atLeast" w:line="166"/>
        <w:ind w:left="0" w:right="0" w:hanging="0"/>
        <w:jc w:val="both"/>
        <w:rPr/>
      </w:pPr>
      <w:r>
        <w:rPr>
          <w:rFonts w:cs="Arial" w:ascii="Arial" w:hAnsi="Arial"/>
          <w:sz w:val="28"/>
          <w:szCs w:val="28"/>
        </w:rPr>
        <w:t xml:space="preserve">opagamentodataxadeinscrição;adatadevencimentodoboletobancárioé26dejaneirode2011. </w:t>
      </w:r>
    </w:p>
    <w:p>
      <w:pPr>
        <w:pStyle w:val="CM4"/>
        <w:bidi w:val="0"/>
        <w:spacing w:lineRule="atLeast" w:line="166"/>
        <w:ind w:left="0" w:right="0" w:hanging="0"/>
        <w:jc w:val="both"/>
        <w:rPr/>
      </w:pPr>
      <w:r>
        <w:rPr>
          <w:rFonts w:cs="Arial" w:ascii="Arial" w:hAnsi="Arial"/>
          <w:sz w:val="28"/>
          <w:szCs w:val="28"/>
        </w:rPr>
        <w:t xml:space="preserve">5.3.5. O pagamento da taxa de inscrição sem a devida entrega do formulário de inscrição no posto de atendimento presencial acarretará o indeferimento da inscrição do candidato. </w:t>
      </w:r>
    </w:p>
    <w:p>
      <w:pPr>
        <w:pStyle w:val="CM4"/>
        <w:bidi w:val="0"/>
        <w:spacing w:lineRule="atLeast" w:line="166"/>
        <w:ind w:left="0" w:right="0" w:hanging="0"/>
        <w:jc w:val="both"/>
        <w:rPr/>
      </w:pPr>
      <w:r>
        <w:rPr>
          <w:rFonts w:cs="Arial" w:ascii="Arial" w:hAnsi="Arial"/>
          <w:sz w:val="28"/>
          <w:szCs w:val="28"/>
        </w:rPr>
        <w:t xml:space="preserve">5.3.6. Será admitida a inscrição por terceiros, mediante a entrega de procuração do interessado, comfirmareconhecidaemcartório,acompanhadadecópialegíveldedocumentodeidentidadedo candidato. Esses documentos serão retidos no ato de inscrição. </w:t>
      </w:r>
    </w:p>
    <w:p>
      <w:pPr>
        <w:pStyle w:val="CM4"/>
        <w:bidi w:val="0"/>
        <w:spacing w:lineRule="atLeast" w:line="166"/>
        <w:ind w:left="0" w:right="0" w:hanging="0"/>
        <w:jc w:val="both"/>
        <w:rPr/>
      </w:pPr>
      <w:r>
        <w:rPr>
          <w:rFonts w:cs="Arial" w:ascii="Arial" w:hAnsi="Arial"/>
          <w:sz w:val="28"/>
          <w:szCs w:val="28"/>
        </w:rPr>
        <w:t>5.3.7. O candidato inscrito por procuração assume total responsabilidade pelas informações prestadas por seu procurador, arcando com as consequências de eventuais erros de seu represen</w:t>
        <w:softHyphen/>
        <w:t xml:space="preserve">tante no preenchimento do formulário de inscrição e em sua entrega. </w:t>
      </w:r>
    </w:p>
    <w:p>
      <w:pPr>
        <w:pStyle w:val="CM4"/>
        <w:bidi w:val="0"/>
        <w:spacing w:lineRule="atLeast" w:line="166"/>
        <w:ind w:left="0" w:right="0" w:hanging="0"/>
        <w:jc w:val="both"/>
        <w:rPr/>
      </w:pPr>
      <w:r>
        <w:rPr>
          <w:rFonts w:cs="Arial" w:ascii="Arial" w:hAnsi="Arial"/>
          <w:sz w:val="28"/>
          <w:szCs w:val="28"/>
        </w:rPr>
        <w:t xml:space="preserve">5.4. DA INSCRIÇÃO VIA INTERNET </w:t>
      </w:r>
    </w:p>
    <w:p>
      <w:pPr>
        <w:pStyle w:val="CM4"/>
        <w:bidi w:val="0"/>
        <w:spacing w:lineRule="atLeast" w:line="166"/>
        <w:ind w:left="0" w:right="0" w:hanging="0"/>
        <w:jc w:val="both"/>
        <w:rPr/>
      </w:pPr>
      <w:r>
        <w:rPr>
          <w:rFonts w:cs="Arial" w:ascii="Arial" w:hAnsi="Arial"/>
          <w:sz w:val="28"/>
          <w:szCs w:val="28"/>
        </w:rPr>
        <w:t xml:space="preserve">5.4.1. A inscrição poderá ser efetuada via Internet, no endereço eletrônico http:// www.universa.org.br, no período entre 8 (oito) horas do dia 29 de novembro de 2010 e 20 (vinte) horas do dia 16 de janeiro de 2011, observado o horário oficial de Brasília. </w:t>
      </w:r>
    </w:p>
    <w:p>
      <w:pPr>
        <w:pStyle w:val="CM4"/>
        <w:bidi w:val="0"/>
        <w:spacing w:lineRule="atLeast" w:line="166"/>
        <w:ind w:left="0" w:right="0" w:hanging="0"/>
        <w:jc w:val="both"/>
        <w:rPr/>
      </w:pPr>
      <w:r>
        <w:rPr>
          <w:rFonts w:cs="Arial" w:ascii="Arial" w:hAnsi="Arial"/>
          <w:sz w:val="28"/>
          <w:szCs w:val="28"/>
        </w:rPr>
        <w:t>5.4.2. A Fundação Universa não se responsabilizará por solicitação de inscrição via Internet não recebida por motivos de ordem técnica dos computadores, falhas de comunicação, congestiona</w:t>
        <w:softHyphen/>
        <w:t xml:space="preserve">mento das linhas de comunicação, bem como outros fatores de ordem técnica que impossibilitem a transferência de dados. </w:t>
      </w:r>
    </w:p>
    <w:p>
      <w:pPr>
        <w:pStyle w:val="CM4"/>
        <w:bidi w:val="0"/>
        <w:spacing w:lineRule="atLeast" w:line="166"/>
        <w:ind w:left="0" w:right="0" w:hanging="0"/>
        <w:jc w:val="both"/>
        <w:rPr/>
      </w:pPr>
      <w:r>
        <w:rPr>
          <w:rFonts w:cs="Arial" w:ascii="Arial" w:hAnsi="Arial"/>
          <w:sz w:val="28"/>
          <w:szCs w:val="28"/>
        </w:rPr>
        <w:t xml:space="preserve">5.4.3. O candidato que desejar realizar sua inscrição via Internet deverá efetuar o pagamento da taxa de inscrição por meio de boleto bancário, pagável em toda a rede bancária. </w:t>
      </w:r>
    </w:p>
    <w:p>
      <w:pPr>
        <w:pStyle w:val="CM4"/>
        <w:bidi w:val="0"/>
        <w:spacing w:lineRule="atLeast" w:line="166"/>
        <w:ind w:left="0" w:right="0" w:hanging="0"/>
        <w:jc w:val="both"/>
        <w:rPr/>
      </w:pPr>
      <w:r>
        <w:rPr>
          <w:rFonts w:cs="Arial" w:ascii="Arial" w:hAnsi="Arial"/>
          <w:sz w:val="28"/>
          <w:szCs w:val="28"/>
        </w:rPr>
        <w:t xml:space="preserve">5.4.3.1. O boleto bancário estará disponível no endereço eletrônico http://www.universa.org.br e deveráserimpressoparaopagamentodataxadeinscriçãoapósaconclusãodopreenchimentodo formuláriodeinscriçãoon-line. </w:t>
      </w:r>
    </w:p>
    <w:p>
      <w:pPr>
        <w:pStyle w:val="CM4"/>
        <w:bidi w:val="0"/>
        <w:spacing w:lineRule="atLeast" w:line="166"/>
        <w:ind w:left="0" w:right="0" w:hanging="0"/>
        <w:jc w:val="both"/>
        <w:rPr/>
      </w:pPr>
      <w:r>
        <w:rPr>
          <w:rFonts w:cs="Arial" w:ascii="Arial" w:hAnsi="Arial"/>
          <w:sz w:val="28"/>
          <w:szCs w:val="28"/>
        </w:rPr>
        <w:t xml:space="preserve">5.4.3.2. O pagamento da taxa de inscrição por meio de boleto bancário deverá ser efetuado até o dia 26 de janeiro de 2011. </w:t>
      </w:r>
    </w:p>
    <w:p>
      <w:pPr>
        <w:pStyle w:val="CM4"/>
        <w:bidi w:val="0"/>
        <w:spacing w:lineRule="atLeast" w:line="166"/>
        <w:ind w:left="0" w:right="0" w:hanging="0"/>
        <w:jc w:val="both"/>
        <w:rPr/>
      </w:pPr>
      <w:r>
        <w:rPr>
          <w:rFonts w:cs="Arial" w:ascii="Arial" w:hAnsi="Arial"/>
          <w:sz w:val="28"/>
          <w:szCs w:val="28"/>
        </w:rPr>
        <w:t>5.4.4. As inscrições efetuadas via Internet somente serão acatadas após a comprovação de paga</w:t>
        <w:softHyphen/>
        <w:t xml:space="preserve">mento da taxa de inscrição. </w:t>
      </w:r>
    </w:p>
    <w:p>
      <w:pPr>
        <w:pStyle w:val="CM4"/>
        <w:bidi w:val="0"/>
        <w:spacing w:lineRule="atLeast" w:line="166"/>
        <w:ind w:left="0" w:right="0" w:hanging="0"/>
        <w:jc w:val="both"/>
        <w:rPr/>
      </w:pPr>
      <w:r>
        <w:rPr>
          <w:rFonts w:cs="Arial" w:ascii="Arial" w:hAnsi="Arial"/>
          <w:sz w:val="28"/>
          <w:szCs w:val="28"/>
        </w:rPr>
        <w:t>5.4.5.OcandidatoinscritoviaInternetnãodeveráenviaràFundaçãoUniversacópiadedocumen</w:t>
        <w:softHyphen/>
        <w:t xml:space="preserve">to de identidade, sendo de sua exclusiva responsabilidade a correção e a veracidade dos dados cadastrais informados no ato de inscrição, sob as penas da lei. </w:t>
      </w:r>
    </w:p>
    <w:p>
      <w:pPr>
        <w:pStyle w:val="CM4"/>
        <w:bidi w:val="0"/>
        <w:spacing w:lineRule="atLeast" w:line="166"/>
        <w:ind w:left="0" w:right="0" w:hanging="0"/>
        <w:jc w:val="both"/>
        <w:rPr/>
      </w:pPr>
      <w:r>
        <w:rPr>
          <w:rFonts w:cs="Arial" w:ascii="Arial" w:hAnsi="Arial"/>
          <w:sz w:val="28"/>
          <w:szCs w:val="28"/>
        </w:rPr>
        <w:t>5.4.6. Informações complementares acerca da inscrição via Internet estarão disponíveis no ende</w:t>
        <w:softHyphen/>
        <w:t xml:space="preserve">reço eletrônico http://www.universa.org.br </w:t>
      </w:r>
    </w:p>
    <w:p>
      <w:pPr>
        <w:pStyle w:val="CM4"/>
        <w:bidi w:val="0"/>
        <w:spacing w:lineRule="atLeast" w:line="166"/>
        <w:ind w:left="0" w:right="0" w:hanging="0"/>
        <w:jc w:val="both"/>
        <w:rPr/>
      </w:pPr>
      <w:r>
        <w:rPr>
          <w:rFonts w:cs="Arial" w:ascii="Arial" w:hAnsi="Arial"/>
          <w:sz w:val="28"/>
          <w:szCs w:val="28"/>
        </w:rPr>
        <w:t xml:space="preserve">5.5. DO COMPROVANTE DE INSCRIÇÃO </w:t>
      </w:r>
    </w:p>
    <w:p>
      <w:pPr>
        <w:pStyle w:val="CM4"/>
        <w:bidi w:val="0"/>
        <w:spacing w:lineRule="atLeast" w:line="166"/>
        <w:ind w:left="0" w:right="0" w:hanging="0"/>
        <w:jc w:val="both"/>
        <w:rPr/>
      </w:pPr>
      <w:r>
        <w:rPr>
          <w:rFonts w:cs="Arial" w:ascii="Arial" w:hAnsi="Arial"/>
          <w:sz w:val="28"/>
          <w:szCs w:val="28"/>
        </w:rPr>
        <w:t>5.5.1. A Fundação Universa disponibilizará o comprovante definitivo de inscrição na data prová</w:t>
        <w:softHyphen/>
        <w:t>vel de 25 de fevereiro de 2011. O comprovante deverá ser retirado pessoalmente ou por procura</w:t>
        <w:softHyphen/>
        <w:t xml:space="preserve">dor, mediante procuração simples, com dispensa de firma reconhecida em cartório, na Central de Atendimento ao Candidato da Fundação Universa, localizada no SGAN 609, Módulo A, Asa Norte, Brasília/DF, no horário das 10 (dez) horas às 17 (dezessete) horas, ininterrupto. </w:t>
      </w:r>
    </w:p>
    <w:p>
      <w:pPr>
        <w:pStyle w:val="CM4"/>
        <w:bidi w:val="0"/>
        <w:spacing w:lineRule="atLeast" w:line="166"/>
        <w:ind w:left="0" w:right="0" w:hanging="0"/>
        <w:jc w:val="both"/>
        <w:rPr/>
      </w:pPr>
      <w:r>
        <w:rPr>
          <w:rFonts w:cs="Arial" w:ascii="Arial" w:hAnsi="Arial"/>
          <w:sz w:val="28"/>
          <w:szCs w:val="28"/>
        </w:rPr>
        <w:t xml:space="preserve">5.5.1.1. O candidato também poderá obter seu comprovante definitivo de inscrição no endereço eletrônico http://www.universa.org.br, a partir da data citada no subitem anterior. </w:t>
      </w:r>
    </w:p>
    <w:p>
      <w:pPr>
        <w:pStyle w:val="CM4"/>
        <w:bidi w:val="0"/>
        <w:spacing w:lineRule="atLeast" w:line="166"/>
        <w:ind w:left="0" w:right="0" w:hanging="0"/>
        <w:jc w:val="both"/>
        <w:rPr/>
      </w:pPr>
      <w:r>
        <w:rPr>
          <w:rFonts w:cs="Arial" w:ascii="Arial" w:hAnsi="Arial"/>
          <w:sz w:val="28"/>
          <w:szCs w:val="28"/>
        </w:rPr>
        <w:t xml:space="preserve">5.5.2. O comprovante definitivo de inscrição terá a informação do local e do horário de realização da prova objetiva e da prova discursiva, o que não desobriga o candidato do dever de observar o edital de divulgação de local e de horário de aplicação das provas, que será oportunamente publicado. </w:t>
      </w:r>
    </w:p>
    <w:p>
      <w:pPr>
        <w:pStyle w:val="CM4"/>
        <w:bidi w:val="0"/>
        <w:spacing w:lineRule="atLeast" w:line="166"/>
        <w:ind w:left="0" w:right="0" w:hanging="0"/>
        <w:jc w:val="both"/>
        <w:rPr/>
      </w:pPr>
      <w:r>
        <w:rPr>
          <w:rFonts w:cs="Arial" w:ascii="Arial" w:hAnsi="Arial"/>
          <w:sz w:val="28"/>
          <w:szCs w:val="28"/>
        </w:rPr>
        <w:t>5.5.3. O comprovante de inscrição deverá ser mantido em poder do candidato e apresenta</w:t>
        <w:softHyphen/>
        <w:t xml:space="preserve">do nos locais de realização das provas. </w:t>
      </w:r>
    </w:p>
    <w:p>
      <w:pPr>
        <w:pStyle w:val="CM4"/>
        <w:bidi w:val="0"/>
        <w:spacing w:lineRule="atLeast" w:line="166"/>
        <w:ind w:left="0" w:right="0" w:hanging="0"/>
        <w:jc w:val="both"/>
        <w:rPr/>
      </w:pPr>
      <w:r>
        <w:rPr>
          <w:rFonts w:cs="Arial" w:ascii="Arial" w:hAnsi="Arial"/>
          <w:sz w:val="28"/>
          <w:szCs w:val="28"/>
        </w:rPr>
        <w:t xml:space="preserve">5.5.4. É de responsabilidade exclusiva do candidato a obtenção do comprovante definitivo de inscrição. </w:t>
      </w:r>
    </w:p>
    <w:p>
      <w:pPr>
        <w:pStyle w:val="CM4"/>
        <w:bidi w:val="0"/>
        <w:spacing w:lineRule="atLeast" w:line="166"/>
        <w:ind w:left="0" w:right="0" w:hanging="0"/>
        <w:jc w:val="both"/>
        <w:rPr/>
      </w:pPr>
      <w:r>
        <w:rPr>
          <w:rFonts w:cs="Arial" w:ascii="Arial" w:hAnsi="Arial"/>
          <w:sz w:val="28"/>
          <w:szCs w:val="28"/>
        </w:rPr>
        <w:t xml:space="preserve">5.6. DAS DISPOSIÇÕES GERAIS SOBRE A INSCRIÇÃO NO CONCURSO PÚBLICO </w:t>
      </w:r>
    </w:p>
    <w:p>
      <w:pPr>
        <w:pStyle w:val="CM4"/>
        <w:bidi w:val="0"/>
        <w:spacing w:lineRule="atLeast" w:line="166"/>
        <w:ind w:left="0" w:right="0" w:hanging="0"/>
        <w:jc w:val="both"/>
        <w:rPr/>
      </w:pPr>
      <w:r>
        <w:rPr>
          <w:rFonts w:cs="Arial" w:ascii="Arial" w:hAnsi="Arial"/>
          <w:sz w:val="28"/>
          <w:szCs w:val="28"/>
        </w:rPr>
        <w:t xml:space="preserve">5.6.1. Antes de efetuar a inscrição, o candidato deverá conhecer este edital e certificar-se de que preenche todos os requisitos exigidos. </w:t>
      </w:r>
    </w:p>
    <w:p>
      <w:pPr>
        <w:pStyle w:val="CM4"/>
        <w:bidi w:val="0"/>
        <w:spacing w:lineRule="atLeast" w:line="166"/>
        <w:ind w:left="0" w:right="0" w:hanging="0"/>
        <w:jc w:val="both"/>
        <w:rPr/>
      </w:pPr>
      <w:r>
        <w:rPr>
          <w:rFonts w:cs="Arial" w:ascii="Arial" w:hAnsi="Arial"/>
          <w:sz w:val="28"/>
          <w:szCs w:val="28"/>
        </w:rPr>
        <w:t xml:space="preserve">5.6.2. É vedada a inscrição condicional, fora do prazo de inscrição, via postal, via fax e(ou) via correioeletrônico. </w:t>
      </w:r>
    </w:p>
    <w:p>
      <w:pPr>
        <w:pStyle w:val="CM4"/>
        <w:bidi w:val="0"/>
        <w:spacing w:lineRule="atLeast" w:line="166"/>
        <w:ind w:left="0" w:right="0" w:hanging="0"/>
        <w:jc w:val="both"/>
        <w:rPr/>
      </w:pPr>
      <w:r>
        <w:rPr>
          <w:rFonts w:cs="Arial" w:ascii="Arial" w:hAnsi="Arial"/>
          <w:sz w:val="28"/>
          <w:szCs w:val="28"/>
        </w:rPr>
        <w:t xml:space="preserve">5.6.3. Para efetuar a inscrição, é imprescindível o número de CPF do candidato. </w:t>
      </w:r>
    </w:p>
    <w:p>
      <w:pPr>
        <w:pStyle w:val="CM4"/>
        <w:bidi w:val="0"/>
        <w:spacing w:lineRule="atLeast" w:line="166"/>
        <w:ind w:left="0" w:right="0" w:hanging="0"/>
        <w:jc w:val="both"/>
        <w:rPr/>
      </w:pPr>
      <w:r>
        <w:rPr>
          <w:rFonts w:cs="Arial" w:ascii="Arial" w:hAnsi="Arial"/>
          <w:sz w:val="28"/>
          <w:szCs w:val="28"/>
        </w:rPr>
        <w:t xml:space="preserve">5.6.3.1. O candidato que não possuir CPF deverá solicitá-lo nos postos credenciados, localizados em qualquer agência do Banco do Brasil, da Caixa Econômica Federal e dos Correios, ou na Receita Federal, em tempo hábil, isto é, de forma que consiga obter o respectivo número antes do término do período de inscrição. </w:t>
      </w:r>
    </w:p>
    <w:p>
      <w:pPr>
        <w:pStyle w:val="CM4"/>
        <w:bidi w:val="0"/>
        <w:spacing w:lineRule="atLeast" w:line="166"/>
        <w:ind w:left="0" w:right="0" w:hanging="0"/>
        <w:jc w:val="both"/>
        <w:rPr/>
      </w:pPr>
      <w:r>
        <w:rPr>
          <w:rFonts w:cs="Arial" w:ascii="Arial" w:hAnsi="Arial"/>
          <w:sz w:val="28"/>
          <w:szCs w:val="28"/>
        </w:rPr>
        <w:t xml:space="preserve">5.6.4. As informações prestadas no formulário de inscrição serão de inteira responsabilidade do candidato, dispondo a Fundação Universa do direito de excluir do concurso público aquele que não preencher o formulário de forma completa, correta e legível. </w:t>
      </w:r>
    </w:p>
    <w:p>
      <w:pPr>
        <w:pStyle w:val="CM4"/>
        <w:bidi w:val="0"/>
        <w:spacing w:lineRule="atLeast" w:line="166"/>
        <w:ind w:left="0" w:right="0" w:hanging="0"/>
        <w:jc w:val="both"/>
        <w:rPr/>
      </w:pPr>
      <w:r>
        <w:rPr>
          <w:rFonts w:cs="Arial" w:ascii="Arial" w:hAnsi="Arial"/>
          <w:sz w:val="28"/>
          <w:szCs w:val="28"/>
        </w:rPr>
        <w:t xml:space="preserve">5.6.4.1. O candidato deverá obrigatoriamente preencher de forma completa os campos referentes a nome, endereço e telefone, bem como deverá informar o CEP correspondente à sua residência. </w:t>
      </w:r>
    </w:p>
    <w:p>
      <w:pPr>
        <w:pStyle w:val="CM4"/>
        <w:bidi w:val="0"/>
        <w:spacing w:lineRule="atLeast" w:line="166"/>
        <w:ind w:left="0" w:right="0" w:hanging="0"/>
        <w:jc w:val="both"/>
        <w:rPr/>
      </w:pPr>
      <w:r>
        <w:rPr>
          <w:rFonts w:cs="Arial" w:ascii="Arial" w:hAnsi="Arial"/>
          <w:sz w:val="28"/>
          <w:szCs w:val="28"/>
        </w:rPr>
        <w:t xml:space="preserve">5.6.5.Ovalorreferenteaopagamentodataxadeinscriçãonãoserádevolvidoemhipótesealguma, salvo nas condições legalmente previstas. </w:t>
      </w:r>
    </w:p>
    <w:p>
      <w:pPr>
        <w:pStyle w:val="CM1"/>
        <w:bidi w:val="0"/>
        <w:spacing w:lineRule="atLeast" w:line="166"/>
        <w:ind w:left="0" w:right="0" w:hanging="0"/>
        <w:rPr/>
      </w:pPr>
      <w:r>
        <w:rPr>
          <w:rFonts w:cs="Arial" w:ascii="Arial" w:hAnsi="Arial"/>
          <w:sz w:val="28"/>
          <w:szCs w:val="28"/>
        </w:rPr>
        <w:t>5.6.6. No caso do pagamento da taxa de inscrição ser efetuado com cheque bancário que, porven</w:t>
        <w:softHyphen/>
        <w:t>tura, venha a ser devolvido, por qualquer motivo, a Fundação Universa reserva-se o direito detomar as medidas legais cabíveis, inclusive a não efetivação da inscrição.</w:t>
      </w:r>
    </w:p>
    <w:p>
      <w:pPr>
        <w:pStyle w:val="CM1"/>
        <w:bidi w:val="0"/>
        <w:spacing w:lineRule="atLeast" w:line="166"/>
        <w:ind w:left="0" w:right="0" w:hanging="0"/>
        <w:rPr/>
      </w:pPr>
      <w:r>
        <w:rPr>
          <w:rFonts w:cs="Arial" w:ascii="Arial" w:hAnsi="Arial"/>
          <w:sz w:val="28"/>
          <w:szCs w:val="28"/>
        </w:rPr>
        <w:t>5.6.7. É vedada a transferência para terceiros do valor pago da taxa de inscrição.</w:t>
        <w:br/>
      </w:r>
    </w:p>
    <w:p>
      <w:pPr>
        <w:pStyle w:val="CM1"/>
        <w:bidi w:val="0"/>
        <w:spacing w:lineRule="atLeast" w:line="166"/>
        <w:ind w:left="0" w:right="0" w:hanging="0"/>
        <w:rPr/>
      </w:pPr>
      <w:r>
        <w:rPr>
          <w:rFonts w:cs="Arial" w:ascii="Arial" w:hAnsi="Arial"/>
          <w:sz w:val="28"/>
          <w:szCs w:val="28"/>
        </w:rPr>
        <w:t>5.6.8.Nãohaveráisençãototalouparcialdataxadeinscrição,àexceçãodecandidatosamparados</w:t>
        <w:br/>
        <w:t>pela Lei n.º 1.321, de 26 de dezembro de 1996, pela Lei n.º 3.962, de 27 de fevereiro de 2007, oupela Lei n.º 4.104, de 5 de março de 2008.</w:t>
      </w:r>
    </w:p>
    <w:p>
      <w:pPr>
        <w:pStyle w:val="CM1"/>
        <w:bidi w:val="0"/>
        <w:spacing w:lineRule="atLeast" w:line="166"/>
        <w:ind w:left="0" w:right="0" w:hanging="0"/>
        <w:rPr/>
      </w:pPr>
      <w:r>
        <w:rPr>
          <w:rFonts w:cs="Arial" w:ascii="Arial" w:hAnsi="Arial"/>
          <w:sz w:val="28"/>
          <w:szCs w:val="28"/>
        </w:rPr>
        <w:t>5.6.8.1. Nesses casos, o candidato deverá dirigir-se à Central de Atendimento ao Candidato daFundação Universa, no período, no local e no horário citados no subitem 5.3 deste edital, preen</w:t>
        <w:softHyphen/>
        <w:t>cher requerimento e entregar e(ou) apresentar os seguintes documentos:</w:t>
      </w:r>
    </w:p>
    <w:p>
      <w:pPr>
        <w:pStyle w:val="CM1"/>
        <w:bidi w:val="0"/>
        <w:spacing w:lineRule="atLeast" w:line="166"/>
        <w:ind w:left="0" w:right="0" w:hanging="0"/>
        <w:rPr/>
      </w:pPr>
      <w:r>
        <w:rPr>
          <w:rFonts w:cs="Arial" w:ascii="Arial" w:hAnsi="Arial"/>
          <w:sz w:val="28"/>
          <w:szCs w:val="28"/>
        </w:rPr>
        <w:t>5.6.8.1.1. Para candidato amparado pela Lei n.º 1.321, de 26 de dezembro de 1996: certificado,outorgado pela Fundação Hemocentro ou por outra instituição oficial de saúde, que o qualificacomo doador de sangue e que comprova no mínimo 3 (três) doações de sangue realizadas nosúltimos 12 (doze) meses, contados até o último dia do período de inscrição do presente certame.</w:t>
      </w:r>
    </w:p>
    <w:p>
      <w:pPr>
        <w:pStyle w:val="CM1"/>
        <w:bidi w:val="0"/>
        <w:spacing w:lineRule="atLeast" w:line="166"/>
        <w:ind w:left="0" w:right="0" w:hanging="0"/>
        <w:rPr/>
      </w:pPr>
      <w:r>
        <w:rPr>
          <w:rFonts w:cs="Arial" w:ascii="Arial" w:hAnsi="Arial"/>
          <w:sz w:val="28"/>
          <w:szCs w:val="28"/>
        </w:rPr>
        <w:t>5.6.8.1.2. Para candidato amparado pela Lei n.º 3.962, de 27 de fevereiro de 2007: laudo médico,original ou cópia autenticada, além daquele exigido nos subitens 3.2 e 5.6.9 deste edital, emitidonos últimos 12 (doze) meses, atestando o nome da doença, a espécie e o grau ou o nível dadeficiência, com expressa referência ao código correspondente da CID e à provável causa dadeficiência. Também devem constar do laudo o nome do médico responsável por sua emissão eseu número de registro no Conselho Regional de Medicina (CRM). Todas as informações cons</w:t>
        <w:softHyphen/>
        <w:t>tantes no laudo médico devem estar legíveis.</w:t>
      </w:r>
    </w:p>
    <w:p>
      <w:pPr>
        <w:pStyle w:val="CM1"/>
        <w:bidi w:val="0"/>
        <w:spacing w:lineRule="atLeast" w:line="166"/>
        <w:ind w:left="0" w:right="0" w:hanging="0"/>
        <w:rPr/>
      </w:pPr>
      <w:r>
        <w:rPr>
          <w:rFonts w:cs="Arial" w:ascii="Arial" w:hAnsi="Arial"/>
          <w:sz w:val="28"/>
          <w:szCs w:val="28"/>
        </w:rPr>
        <w:t>5.6.8.1.3. Para candidato amparado pela Lei n.º 4.104, de 5 de março de 2008: apresentarCarteira de Trabalho e Previdência Social (CTPS) ou documento similar e fazer declaração depróprio punho, sob as penas da lei, de que não tem condições de arcar com o pagamento dataxa de inscrição. A isenção citada neste subitem fica condicionada à apresentação de docu</w:t>
        <w:softHyphen/>
        <w:t>mentação comprobatória, consoante o artigo 3.º, I a IV, da Lei n.º 4.104, de 5 de março de2008, conforme a seguir:“Art. 3º Fica isento do pagamento da taxa de inscrição em concursos públicos promovidos pelosórgãos públicos do Distrito Federal o cidadão que não disponha de recursos suficientes para opróprio sustento quando:I – a taxa de inscrição no concurso público for superior a 30% (trinta por cento) do vencimentomensal ou salário mensal do postulante/candidato, quando não tiver dependente;II – a taxa de inscrição no concurso público for superior a 20% (vinte por cento) do vencimentomensal ou salário mensal do postulante/candidato, quando tiver até dois dependentes;III – a taxa de inscrição no concurso público for superior a 10% (dez por cento) do vencimentomensal ou salário mensal do postulante/candidato, quando tiver mais de dois dependentes;IV – a renda familiar for igual ou inferior a dois salários mínimos.”</w:t>
      </w:r>
    </w:p>
    <w:p>
      <w:pPr>
        <w:pStyle w:val="CM1"/>
        <w:bidi w:val="0"/>
        <w:spacing w:lineRule="atLeast" w:line="166"/>
        <w:ind w:left="0" w:right="0" w:hanging="0"/>
        <w:rPr/>
      </w:pPr>
      <w:r>
        <w:rPr>
          <w:rFonts w:cs="Arial" w:ascii="Arial" w:hAnsi="Arial"/>
          <w:sz w:val="28"/>
          <w:szCs w:val="28"/>
        </w:rPr>
        <w:t>5.6.8.2. Será considerada nula a isenção de pagamento de taxa de inscrição ao candidato que:a) omitir informações e(ou) apresentar informações inverídicas;b) fraudar e(ou) falsificar documentação.</w:t>
      </w:r>
    </w:p>
    <w:p>
      <w:pPr>
        <w:pStyle w:val="CM1"/>
        <w:bidi w:val="0"/>
        <w:spacing w:lineRule="atLeast" w:line="166"/>
        <w:ind w:left="0" w:right="0" w:hanging="0"/>
        <w:rPr/>
      </w:pPr>
      <w:r>
        <w:rPr>
          <w:rFonts w:cs="Arial" w:ascii="Arial" w:hAnsi="Arial"/>
          <w:sz w:val="28"/>
          <w:szCs w:val="28"/>
        </w:rPr>
        <w:t>5.6.8.2.1. Nesse caso, o candidato terá sua situação informada à autoridade policial competentepara as providências cabíveis.</w:t>
      </w:r>
    </w:p>
    <w:p>
      <w:pPr>
        <w:pStyle w:val="CM1"/>
        <w:bidi w:val="0"/>
        <w:spacing w:lineRule="atLeast" w:line="166"/>
        <w:ind w:left="0" w:right="0" w:hanging="0"/>
        <w:rPr/>
      </w:pPr>
      <w:r>
        <w:rPr>
          <w:rFonts w:cs="Arial" w:ascii="Arial" w:hAnsi="Arial"/>
          <w:sz w:val="28"/>
          <w:szCs w:val="28"/>
        </w:rPr>
        <w:t>5.6.8.3. Não será concedida isenção de taxa de inscrição ao candidato que:a) pleitear a isenção sem apresentar os documentos previstos no subitem 5.6.8.1.1, 5.6.8.1.2 ou</w:t>
      </w:r>
    </w:p>
    <w:p>
      <w:pPr>
        <w:pStyle w:val="Default"/>
        <w:bidi w:val="0"/>
        <w:spacing w:lineRule="atLeast" w:line="163"/>
        <w:ind w:left="0" w:right="435" w:hanging="0"/>
        <w:rPr/>
      </w:pPr>
      <w:r>
        <w:rPr>
          <w:rFonts w:cs="Arial" w:ascii="Arial" w:hAnsi="Arial"/>
          <w:color w:val="auto"/>
          <w:sz w:val="28"/>
          <w:szCs w:val="28"/>
        </w:rPr>
        <w:t>5.6.8.1.3 deste edital;b) não observar o período, o local e o horário estabelecido para a solicitação de isenção.</w:t>
      </w:r>
    </w:p>
    <w:p>
      <w:pPr>
        <w:pStyle w:val="CM1"/>
        <w:bidi w:val="0"/>
        <w:spacing w:lineRule="atLeast" w:line="166"/>
        <w:ind w:left="0" w:right="0" w:hanging="0"/>
        <w:rPr/>
      </w:pPr>
      <w:r>
        <w:rPr>
          <w:rFonts w:cs="Arial" w:ascii="Arial" w:hAnsi="Arial"/>
          <w:sz w:val="28"/>
          <w:szCs w:val="28"/>
        </w:rPr>
        <w:t>5.6.8.4. Não será aceita solicitação de isenção de taxa de inscrição via postal, via fax e(ou) viacorreio eletrônico, tampouco por procuração.</w:t>
      </w:r>
    </w:p>
    <w:p>
      <w:pPr>
        <w:pStyle w:val="CM1"/>
        <w:bidi w:val="0"/>
        <w:spacing w:lineRule="atLeast" w:line="166"/>
        <w:ind w:left="0" w:right="0" w:hanging="0"/>
        <w:rPr/>
      </w:pPr>
      <w:r>
        <w:rPr>
          <w:rFonts w:cs="Arial" w:ascii="Arial" w:hAnsi="Arial"/>
          <w:sz w:val="28"/>
          <w:szCs w:val="28"/>
        </w:rPr>
        <w:t>5.6.8.5. Não será permitida, após a entrega do requerimento de isenção de taxa de inscrição e dosdocumentos comprobatórios citados nos subitens 5.6.8.1.1, 5.6.8.1.2 e 5.6.8.1.3 deste edital,complementaçãodadocumentação.</w:t>
      </w:r>
    </w:p>
    <w:p>
      <w:pPr>
        <w:pStyle w:val="CM1"/>
        <w:bidi w:val="0"/>
        <w:spacing w:lineRule="atLeast" w:line="166"/>
        <w:ind w:left="0" w:right="0" w:hanging="0"/>
        <w:rPr/>
      </w:pPr>
      <w:r>
        <w:rPr>
          <w:rFonts w:cs="Arial" w:ascii="Arial" w:hAnsi="Arial"/>
          <w:sz w:val="28"/>
          <w:szCs w:val="28"/>
        </w:rPr>
        <w:t>5.6.8.6. Ao término da apreciação dos requerimentos de isenção de taxa de inscrição e dosrespectivos documentos, a Fundação Universa divulgará, no endereço eletrônico http://www.universa.org.br, na data provável de 18 de janeiro de 2011, a listagem contendo o resultadopreliminar do pedido de isenção de taxa de inscrição.</w:t>
      </w:r>
    </w:p>
    <w:p>
      <w:pPr>
        <w:pStyle w:val="CM1"/>
        <w:bidi w:val="0"/>
        <w:spacing w:lineRule="atLeast" w:line="166"/>
        <w:ind w:left="0" w:right="0" w:hanging="0"/>
        <w:rPr/>
      </w:pPr>
      <w:r>
        <w:rPr>
          <w:rFonts w:cs="Arial" w:ascii="Arial" w:hAnsi="Arial"/>
          <w:sz w:val="28"/>
          <w:szCs w:val="28"/>
        </w:rPr>
        <w:t>5.6.8.6.1. Do resultado preliminar dos requerimentos de isenção de taxa de inscrição caberárecurso, que deverá ser preenchido e entregue pelo candidato na Fundação Universa entre os dias19 e 21 de janeiro de 2011, através de requerimento administrativo no local e no horário mencio</w:t>
        <w:softHyphen/>
        <w:t>nado nos subitens 5.3.2 e 5.3.3 deste edital.</w:t>
      </w:r>
    </w:p>
    <w:p>
      <w:pPr>
        <w:pStyle w:val="CM1"/>
        <w:bidi w:val="0"/>
        <w:spacing w:lineRule="atLeast" w:line="166"/>
        <w:ind w:left="0" w:right="0" w:hanging="0"/>
        <w:rPr/>
      </w:pPr>
      <w:r>
        <w:rPr>
          <w:rFonts w:cs="Arial" w:ascii="Arial" w:hAnsi="Arial"/>
          <w:sz w:val="28"/>
          <w:szCs w:val="28"/>
        </w:rPr>
        <w:t>5.6.8.6.2. Ao término da apreciação dos recursos contra o resultado preliminar do pedido deisenção de taxa de inscrição, a Fundação Universa divulgará, no endereço eletrônico http://www.universa.org.br, na data provável de 25 de janeiro de 2011, a listagem contendo o resultadofinal do pedido de isenção de taxa de inscrição.</w:t>
      </w:r>
    </w:p>
    <w:p>
      <w:pPr>
        <w:pStyle w:val="CM1"/>
        <w:bidi w:val="0"/>
        <w:spacing w:lineRule="atLeast" w:line="166"/>
        <w:ind w:left="0" w:right="0" w:hanging="0"/>
        <w:rPr/>
      </w:pPr>
      <w:r>
        <w:rPr>
          <w:rFonts w:cs="Arial" w:ascii="Arial" w:hAnsi="Arial"/>
          <w:sz w:val="28"/>
          <w:szCs w:val="28"/>
        </w:rPr>
        <w:t>5.6.8.6.3. O candidato que não tiver seu pedido de isenção de taxa de inscrição deferido e ocandidato que tiver o recurso contra o resultado preliminar do pedido de isenção de taxa deinscrição indeferido poderá solicitar a emissão de boleto de cobrança e efetuar o pagamento dataxa de inscrição no dia 26 de janeiro de 2011.</w:t>
      </w:r>
    </w:p>
    <w:p>
      <w:pPr>
        <w:pStyle w:val="CM1"/>
        <w:bidi w:val="0"/>
        <w:spacing w:lineRule="atLeast" w:line="166"/>
        <w:ind w:left="0" w:right="0" w:hanging="0"/>
        <w:rPr/>
      </w:pPr>
      <w:r>
        <w:rPr>
          <w:rFonts w:cs="Arial" w:ascii="Arial" w:hAnsi="Arial"/>
          <w:sz w:val="28"/>
          <w:szCs w:val="28"/>
        </w:rPr>
        <w:t>5.6.8.6.4. O candidato descrito no subitem anterior deste edital que não efetuar a inscrição naforma estabelecida no item 5 deste edital estará automaticamente excluído do concurso público.</w:t>
      </w:r>
    </w:p>
    <w:p>
      <w:pPr>
        <w:pStyle w:val="CM1"/>
        <w:bidi w:val="0"/>
        <w:spacing w:lineRule="atLeast" w:line="166"/>
        <w:ind w:left="0" w:right="0" w:hanging="0"/>
        <w:rPr/>
      </w:pPr>
      <w:r>
        <w:rPr>
          <w:rFonts w:cs="Arial" w:ascii="Arial" w:hAnsi="Arial"/>
          <w:sz w:val="28"/>
          <w:szCs w:val="28"/>
        </w:rPr>
        <w:t>5.6.9. O candidato que necessitar de atendimento especial para a realização das provas deveráindicar, no formulário de inscrição, os recursos especiais necessários e, ainda, enviar, até o dia 16dejaneirode2011, impreterivelmente,viaSEDEX, para a FundaçãoUniversa–ConcursoPúbli</w:t>
        <w:softHyphen/>
        <w:t>co SEPLAG_AUDITOR TRIBUTÁRIO, Caixa Postal 2641, CEP 70275–970, Brasília/DF,laudo médico, original ou cópia autenticada, que justifique o atendimento especial solicitado.</w:t>
      </w:r>
    </w:p>
    <w:p>
      <w:pPr>
        <w:sectPr>
          <w:type w:val="continuous"/>
          <w:pgSz w:w="11906" w:h="16838"/>
          <w:pgMar w:left="605" w:right="520" w:gutter="0" w:header="0" w:top="2120" w:footer="0" w:bottom="1417"/>
          <w:formProt w:val="false"/>
          <w:textDirection w:val="lrTb"/>
          <w:docGrid w:type="default" w:linePitch="600" w:charSpace="36864"/>
        </w:sectPr>
      </w:pPr>
    </w:p>
    <w:p>
      <w:pPr>
        <w:pStyle w:val="CM1"/>
        <w:bidi w:val="0"/>
        <w:spacing w:lineRule="atLeast" w:line="166"/>
        <w:ind w:left="0" w:right="0" w:hanging="0"/>
        <w:rPr>
          <w:rFonts w:ascii="Arial" w:hAnsi="Arial" w:cs="Arial"/>
          <w:sz w:val="28"/>
          <w:szCs w:val="28"/>
        </w:rPr>
      </w:pPr>
      <w:r>
        <w:rPr>
          <w:rFonts w:cs="Arial" w:ascii="Arial" w:hAnsi="Arial"/>
          <w:sz w:val="28"/>
          <w:szCs w:val="28"/>
        </w:rPr>
      </w:r>
    </w:p>
    <w:p>
      <w:pPr>
        <w:pStyle w:val="CM1"/>
        <w:bidi w:val="0"/>
        <w:spacing w:lineRule="atLeast" w:line="166"/>
        <w:ind w:left="0" w:right="0" w:hanging="0"/>
        <w:rPr/>
      </w:pPr>
      <w:r>
        <w:rPr>
          <w:rFonts w:cs="Arial" w:ascii="Arial" w:hAnsi="Arial"/>
          <w:sz w:val="28"/>
          <w:szCs w:val="28"/>
        </w:rPr>
        <w:t>Após esse período, a solicitação será indeferida, salvo nos casos de força maior e nos que forem alguma haverá substituição da folha de respostas por erro do candidato.de interesse da Administração Pública. 7.3.4. Serão de inteira responsabilidade do candidato os prejuízos advindos do preenchi</w:t>
        <w:softHyphen/>
      </w:r>
    </w:p>
    <w:p>
      <w:pPr>
        <w:pStyle w:val="CM1"/>
        <w:bidi w:val="0"/>
        <w:spacing w:lineRule="atLeast" w:line="166"/>
        <w:ind w:left="0" w:right="0" w:hanging="0"/>
        <w:rPr/>
      </w:pPr>
      <w:r>
        <w:rPr>
          <w:rFonts w:cs="Arial" w:ascii="Arial" w:hAnsi="Arial"/>
          <w:sz w:val="28"/>
          <w:szCs w:val="28"/>
        </w:rPr>
        <w:t>5.6.9.1. Ao término da apreciação dos requerimentos de atendimento especial para a realização mento indevido da folha de respostas. Serão consideradas marcações indevidas as quedas provas e dos respectivos documentos, a Fundação Universa divulgará, no endereço eletrônico estiverem em desacordo com este edital e(ou) com a folha de respostas, tais como: marca</w:t>
        <w:softHyphen/>
        <w:t>http://www.universa.org.br, na data provável de 18 de janeiro de 2011, a listagem contendo o ção rasurada ou emendada, campo de marcação não preenchido integralmente e(ou) mais deresultado da apreciação dos requerimentos. uma marcação por questão.</w:t>
      </w:r>
    </w:p>
    <w:p>
      <w:pPr>
        <w:pStyle w:val="CM1"/>
        <w:bidi w:val="0"/>
        <w:spacing w:lineRule="atLeast" w:line="166"/>
        <w:ind w:left="0" w:right="0" w:hanging="0"/>
        <w:rPr/>
      </w:pPr>
      <w:r>
        <w:rPr>
          <w:rFonts w:cs="Arial" w:ascii="Arial" w:hAnsi="Arial"/>
          <w:sz w:val="28"/>
          <w:szCs w:val="28"/>
        </w:rPr>
        <w:t>5.6.9.2. Do resultado preliminar dos requerimentos de atendimento especial para a realização das 7.3.5. O candidato não deverá amassar, molhar, dobrar, rasgar ou, de qualquer modo, danificar aprovas e dos respectivos documentos caberá recurso, que deverá ser preenchido e entregue pelo sua folha de respostas, sob pena de arcar com os prejuízos advindos da impossibilidade decandidato na Fundação Universa entre os dias 19 e 21 de janeiro de 2011, através de requerimento realização da leitura óptica.administrativo no local e no horário mencionado nos subitens 5.3.2 e 5.3.3 deste edital. 7.3.6. Não será permitido que as marcações na folha de respostas sejam feitas por outras pessoas,</w:t>
      </w:r>
    </w:p>
    <w:p>
      <w:pPr>
        <w:pStyle w:val="CM1"/>
        <w:bidi w:val="0"/>
        <w:spacing w:lineRule="atLeast" w:line="166"/>
        <w:ind w:left="0" w:right="0" w:hanging="0"/>
        <w:rPr/>
      </w:pPr>
      <w:r>
        <w:rPr>
          <w:rFonts w:cs="Arial" w:ascii="Arial" w:hAnsi="Arial"/>
          <w:sz w:val="28"/>
          <w:szCs w:val="28"/>
        </w:rPr>
        <w:t>5.6.9.3. Ao término da apreciação dos recursos contra o resultado preliminar dos requerimentos salvo em caso de candidato portador de deficiência, se a deficiência impossibilitar a marcação pelode atendimento especial para a realização das provas, a Fundação Universa divulgará, no endereço próprio candidato, e de candidato que solicitou atendimento especial, observado o disposto noeletrônico http://www.universa.org.br, na data provável de 25 de janeiro de 2011, a listagem subitem 5.6.9 deste edital. Nesse caso, o candidato será acompanhado por um fiscal da Fundaçãocontendo o resultado final dos pedidos de atendimento especial para a realização das provas. Universa devidamente treinado.</w:t>
      </w:r>
    </w:p>
    <w:p>
      <w:pPr>
        <w:pStyle w:val="CM1"/>
        <w:bidi w:val="0"/>
        <w:spacing w:lineRule="atLeast" w:line="166"/>
        <w:ind w:left="0" w:right="0" w:hanging="0"/>
        <w:rPr/>
      </w:pPr>
      <w:r>
        <w:rPr>
          <w:rFonts w:cs="Arial" w:ascii="Arial" w:hAnsi="Arial"/>
          <w:sz w:val="28"/>
          <w:szCs w:val="28"/>
        </w:rPr>
        <w:t>5.6.10. O laudo médico referido no subitem 5.6.9 deste edital poderá, ainda, ser entregue, durante 7.4. DA PROVA DISCURSIVA</w:t>
        <w:br/>
      </w:r>
    </w:p>
    <w:p>
      <w:pPr>
        <w:pStyle w:val="CM1"/>
        <w:bidi w:val="0"/>
        <w:spacing w:lineRule="atLeast" w:line="166"/>
        <w:ind w:left="0" w:right="0" w:hanging="0"/>
        <w:rPr/>
      </w:pPr>
      <w:r>
        <w:rPr>
          <w:rFonts w:cs="Arial" w:ascii="Arial" w:hAnsi="Arial"/>
          <w:sz w:val="28"/>
          <w:szCs w:val="28"/>
        </w:rPr>
        <w:t>o período de inscrições citado no subitem 5.3.1, das 10 (dez) horas às 17 (dezessete) horas, 7.4.1. A prova discursiva, de caráter eliminatório e classificatório, será realizada no mesmo dia epessoalmente ou por terceiro, na Central de Atendimento ao Candidato da Fundação Universa, dentro do prazo de duração previsto para a realização da prova objetiva.localizada no endereço citado no subitem 5.3.2 deste edital. 7.4.2. A prova discursiva terá o objetivo de avaliar os conhecimentos específicos constantes do</w:t>
      </w:r>
    </w:p>
    <w:p>
      <w:pPr>
        <w:pStyle w:val="CM1"/>
        <w:bidi w:val="0"/>
        <w:spacing w:lineRule="atLeast" w:line="166"/>
        <w:ind w:left="0" w:right="0" w:hanging="0"/>
        <w:rPr/>
      </w:pPr>
      <w:r>
        <w:rPr>
          <w:rFonts w:cs="Arial" w:ascii="Arial" w:hAnsi="Arial"/>
          <w:sz w:val="28"/>
          <w:szCs w:val="28"/>
        </w:rPr>
        <w:t>5.6.10.1. O laudo médico referido no subitem 5.6.9 deste edital valerá somente para este concurso Anexo I deste edital e, ainda, a capacidade de expressão na modalidade escrita e o uso das normaspúblico e não será devolvido. Nesse caso, também não será fornecida cópia do referido laudo. do registro formal culto da língua portuguesa.</w:t>
      </w:r>
    </w:p>
    <w:p>
      <w:pPr>
        <w:pStyle w:val="CM1"/>
        <w:bidi w:val="0"/>
        <w:spacing w:lineRule="atLeast" w:line="166"/>
        <w:ind w:left="0" w:right="0" w:hanging="0"/>
        <w:rPr/>
      </w:pPr>
      <w:r>
        <w:rPr>
          <w:rFonts w:cs="Arial" w:ascii="Arial" w:hAnsi="Arial"/>
          <w:sz w:val="28"/>
          <w:szCs w:val="28"/>
        </w:rPr>
        <w:t>5.6.10.2. A candidata que tiver necessidade de amamentar durante a realização da prova deverá 7.4.3. A prova discursiva será elaborada a partir de tema formulado pela banca examinadorapreencher o formulário constante no anexo II e, ainda, levar um acompanhante, que ficará em sala e consistirá de 1 (uma) redação, em forma de texto dissertativo e(ou) descritivo, que deveráreservadaparaessafinalidadeequeseráresponsávelpelaguardadacriança.Acandidataquenão ter extensão mínima de 25 (vinte e cinco) linhas e máxima de 50 (cinquenta) linhas. Olevar acompanhante não fará a prova. candidato deverá primar pela clareza, precisão, consistência, concisão e aderência às nor</w:t>
        <w:softHyphen/>
      </w:r>
    </w:p>
    <w:p>
      <w:pPr>
        <w:pStyle w:val="Default"/>
        <w:bidi w:val="0"/>
        <w:spacing w:lineRule="atLeast" w:line="166"/>
        <w:ind w:left="0" w:right="783" w:hanging="0"/>
        <w:rPr/>
      </w:pPr>
      <w:r>
        <w:rPr>
          <w:rFonts w:cs="Arial" w:ascii="Arial" w:hAnsi="Arial"/>
          <w:color w:val="auto"/>
          <w:sz w:val="28"/>
          <w:szCs w:val="28"/>
        </w:rPr>
        <w:t>5.6.10.3. A solicitação de atendimento especial será atendida segundo os critérios de viabilidade e mas do registro formal.de razoabilidade. 7.4.4. A prova discursiva receberá pontuação máxima igual a 10,00 (dez) pontos.</w:t>
      </w:r>
    </w:p>
    <w:p>
      <w:pPr>
        <w:pStyle w:val="CM1"/>
        <w:bidi w:val="0"/>
        <w:spacing w:lineRule="atLeast" w:line="166"/>
        <w:ind w:left="0" w:right="0" w:hanging="0"/>
        <w:rPr/>
      </w:pPr>
      <w:r>
        <w:rPr>
          <w:rFonts w:cs="Arial" w:ascii="Arial" w:hAnsi="Arial"/>
          <w:sz w:val="28"/>
          <w:szCs w:val="28"/>
        </w:rPr>
        <w:t>5.6.11. O candidato deverá declarar, no formulário de inscrição, que tem ciência e que aceita que, 7.4.5.A prova discursiva deverá ser manuscrita, em letra legível, com caneta esferográfica de tintacaso aprovado, deverá entregar, por ocasião da posse, os documentos comprobatórios dos requi-preta ou azul, fabricada com material transparente, não sendo permitida a interferência e(ou) asitos básicos exigidos, conforme o disposto no item 4 deste edital. participação de outras pessoas, salvo em caso de candidato portador de deficiência, se a deficiên</w:t>
        <w:softHyphen/>
      </w:r>
    </w:p>
    <w:p>
      <w:pPr>
        <w:pStyle w:val="CM1"/>
        <w:bidi w:val="0"/>
        <w:spacing w:lineRule="atLeast" w:line="166"/>
        <w:ind w:left="0" w:right="0" w:hanging="0"/>
        <w:rPr/>
      </w:pPr>
      <w:r>
        <w:rPr>
          <w:rFonts w:cs="Arial" w:ascii="Arial" w:hAnsi="Arial"/>
          <w:sz w:val="28"/>
          <w:szCs w:val="28"/>
        </w:rPr>
        <w:t>5.6.12. Os candidatos Adventistas do Sétimo Dia, inscritos no concurso, poderão solicitar a cia impossibilitar a redação pelo próprio candidato, e de candidato que solicitou atendimentoalteração de horário de aplicação das provas, por meio de requerimento administrativo acompa-especial, observado o disposto no subitem 5.6.9 deste edital. Nesse caso, o candidato seránhado de Declaração que comprove a crença religiosa, caso a aplicação das provas previstas neste acompanhado por um fiscal da Fundação Universa devidamente treinado, para o qual deverá ditaredital ocorra em dia de sábado. o texto, especificando oralmente a grafia das palavras e os sinais gráficos de pontuação.</w:t>
      </w:r>
    </w:p>
    <w:p>
      <w:pPr>
        <w:pStyle w:val="CM1"/>
        <w:bidi w:val="0"/>
        <w:spacing w:lineRule="atLeast" w:line="166"/>
        <w:ind w:left="0" w:right="0" w:hanging="0"/>
        <w:rPr/>
      </w:pPr>
      <w:r>
        <w:rPr>
          <w:rFonts w:cs="Arial" w:ascii="Arial" w:hAnsi="Arial"/>
          <w:sz w:val="28"/>
          <w:szCs w:val="28"/>
        </w:rPr>
        <w:t>5.6.12.1. Ocorrendo a hipótese prevista no subitem 5.6.12, a Fundação Universa divulgará edital 7.4.6. A folha de texto definitivo da prova discursiva não poderá ser assinada, rubricada, e neminformando a data, horário e local de aplicação das provas e as condições específicas para a conter, em outro local que não o apropriado, qualquer palavra ou marca que a identifique, sobentrega do requerimento. pena de anulação da prova discursiva. Assim, a detecção de qualquer marca identificadora nos</w:t>
      </w:r>
    </w:p>
    <w:p>
      <w:pPr>
        <w:pStyle w:val="CM1"/>
        <w:bidi w:val="0"/>
        <w:spacing w:lineRule="atLeast" w:line="166"/>
        <w:ind w:left="0" w:right="0" w:hanging="0"/>
        <w:rPr/>
      </w:pPr>
      <w:r>
        <w:rPr>
          <w:rFonts w:cs="Arial" w:ascii="Arial" w:hAnsi="Arial"/>
          <w:sz w:val="28"/>
          <w:szCs w:val="28"/>
        </w:rPr>
        <w:t>5.6.12.2. Os candidatos Adventistas do Sétimo Dia que protocolarem o requerimento administra-espaços destinados à transcrição de texto definitivo acarretará a anulação da prova discursiva.tivo deverão estar no local de aplicação de provas no mesmo horário definido para os demais 7.4.7. O candidato receberá nota zero na prova discursiva em casos de fuga ao tema, decandidatos. Após este período não será admitido o ingresso de nenhum candidato no ambiente de haver texto com quantidade inferior a 25 (vinte e cinco) linhas, de não haver texto ou derealização das provas. identificação em local indevido.</w:t>
      </w:r>
    </w:p>
    <w:p>
      <w:pPr>
        <w:pStyle w:val="Default"/>
        <w:numPr>
          <w:ilvl w:val="0"/>
          <w:numId w:val="5"/>
        </w:numPr>
        <w:bidi w:val="0"/>
        <w:ind w:left="0" w:right="0" w:hanging="0"/>
        <w:rPr/>
      </w:pPr>
      <w:r>
        <w:rPr>
          <w:rFonts w:cs="Arial" w:ascii="Arial" w:hAnsi="Arial"/>
          <w:color w:val="auto"/>
          <w:sz w:val="28"/>
          <w:szCs w:val="28"/>
        </w:rPr>
        <w:t>Os candidatos citados no subitem 5.6.12 permanecerão no local de aplicação das provas 7.4.8. A folha de texto definitivo será o único documento válido para a avaliação da provacom o acompanhamento de fiscais, devendo observar as mesmas regras definidas para os demais discursiva. A folha para rascunho, contida no caderno de provas, é de preenchimento facultativocandidatos a partir do momento que entrar em sala. e não valerá para tal finalidade.</w:t>
      </w:r>
    </w:p>
    <w:p>
      <w:pPr>
        <w:pStyle w:val="Default"/>
        <w:numPr>
          <w:ilvl w:val="0"/>
          <w:numId w:val="5"/>
        </w:numPr>
        <w:bidi w:val="0"/>
        <w:ind w:left="0" w:right="0" w:hanging="0"/>
        <w:rPr/>
      </w:pPr>
      <w:r>
        <w:rPr>
          <w:rFonts w:cs="Arial" w:ascii="Arial" w:hAnsi="Arial"/>
          <w:color w:val="auto"/>
          <w:sz w:val="28"/>
          <w:szCs w:val="28"/>
        </w:rPr>
        <w:t>DOS OBJETOS DE AVALIAÇÃO (HABILIDADES E CONHECIMENTOS) 7.4.9. No texto avaliado, a adequação ao tema, a argumentação, a coerência e a elaboração crítica</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6.1. HABILIDADES totalizarão a nota relativa ao domínio do conteúdo (DC), assim distribuídos:</w:t>
        <w:br/>
      </w:r>
    </w:p>
    <w:p>
      <w:pPr>
        <w:pStyle w:val="CM1"/>
        <w:bidi w:val="0"/>
        <w:spacing w:lineRule="atLeast" w:line="166"/>
        <w:ind w:left="0" w:right="0" w:hanging="0"/>
        <w:rPr/>
      </w:pPr>
      <w:r>
        <w:rPr>
          <w:rFonts w:cs="Arial" w:ascii="Arial" w:hAnsi="Arial"/>
          <w:sz w:val="28"/>
          <w:szCs w:val="28"/>
        </w:rPr>
        <w:t>6.1.1. As questões das provas objetiva e discursiva poderão avaliar habilidades relacionadas à a) Tema / Texto (TX), pontuação máxima igual a 2,5 (dois vírgula cinco) pontos. Serão verificadasaplicação do conhecimento, abrangendo compreensão, aplicação, análise, síntese e avaliação, a adequação ao tema (pertinência ao tema proposto), a adequação à proposta (pertinência quantovalorizando o raciocínio e envolvendo situações relacionadas às atribuições do cargo e ao conteú-ao gênero proposto e obediência ao número de linhas exigidos) e a organização textual;doprogramáticoconstantedoAnexoIdesteedital. b)Argumentação(AR),pontuaçãomáximaiguala2,5(doisvírgulacinco)pontos.Serãoverifica</w:t>
        <w:softHyphen/>
      </w:r>
    </w:p>
    <w:p>
      <w:pPr>
        <w:pStyle w:val="CM1"/>
        <w:bidi w:val="0"/>
        <w:spacing w:lineRule="atLeast" w:line="166"/>
        <w:ind w:left="0" w:right="0" w:hanging="0"/>
        <w:rPr/>
      </w:pPr>
      <w:r>
        <w:rPr>
          <w:rFonts w:cs="Arial" w:ascii="Arial" w:hAnsi="Arial"/>
          <w:sz w:val="28"/>
          <w:szCs w:val="28"/>
        </w:rPr>
        <w:t>6.1.2. Cada questão das provas objetiva e discursiva poderá contemplar mais de uma habilidade dos a especificação do tema, o conhecimento do assunto, a seleção de ideias distribuídas de formae mais de um conhecimento relativo à respectiva área de conhecimento. lógica, concatenadas e sem fragmentação e a apresentação de informações fatos e opiniões perti</w:t>
        <w:softHyphen/>
      </w:r>
    </w:p>
    <w:p>
      <w:pPr>
        <w:pStyle w:val="CM1"/>
        <w:bidi w:val="0"/>
        <w:spacing w:lineRule="atLeast" w:line="166"/>
        <w:ind w:left="0" w:right="0" w:hanging="0"/>
        <w:rPr/>
      </w:pPr>
      <w:r>
        <w:rPr>
          <w:rFonts w:cs="Arial" w:ascii="Arial" w:hAnsi="Arial"/>
          <w:sz w:val="28"/>
          <w:szCs w:val="28"/>
        </w:rPr>
        <w:t>6.2. CONHECIMENTOS nentes ao tema, com articulação e consistência de raciocínio, sem contradição estabelecendo um</w:t>
        <w:br/>
      </w:r>
    </w:p>
    <w:p>
      <w:pPr>
        <w:pStyle w:val="Default"/>
        <w:numPr>
          <w:ilvl w:val="0"/>
          <w:numId w:val="6"/>
        </w:numPr>
        <w:bidi w:val="0"/>
        <w:ind w:left="0" w:right="0" w:hanging="0"/>
        <w:rPr/>
      </w:pPr>
      <w:r>
        <w:rPr>
          <w:rFonts w:cs="Arial" w:ascii="Arial" w:hAnsi="Arial"/>
          <w:color w:val="auto"/>
          <w:sz w:val="28"/>
          <w:szCs w:val="28"/>
        </w:rPr>
        <w:t>Nas provas objetiva e discursiva, serão avaliados, além das habilidades, conhecimentos diálogo contemporâneo;especificadosnoAnexoIdesteedital. c)CoerênciaArgumentativa(CA),pontuaçãomáximaiguala2,5(doisvírgulacinco)pontos.Será</w:t>
      </w:r>
    </w:p>
    <w:p>
      <w:pPr>
        <w:pStyle w:val="Default"/>
        <w:numPr>
          <w:ilvl w:val="0"/>
          <w:numId w:val="6"/>
        </w:numPr>
        <w:bidi w:val="0"/>
        <w:ind w:left="0" w:right="0" w:hanging="0"/>
        <w:rPr/>
      </w:pPr>
      <w:r>
        <w:rPr>
          <w:rFonts w:cs="Arial" w:ascii="Arial" w:hAnsi="Arial"/>
          <w:color w:val="auto"/>
          <w:sz w:val="28"/>
          <w:szCs w:val="28"/>
        </w:rPr>
        <w:t>DAS PROVAS OBJETIVA E DISCURSIVA verificada a coerência argumentativa (seleção e ordenação de argumentos; relações de implicação</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7.1. As provas objetiva e discursiva terão a duração de 5 (cinco) horas e serão aplicadas na data ou de adequação entre premissas e as conclusões que dela se tiram ou entre afirmações e asprovável de 20 de março de 2011, no turno vespertino. consequências que delas decorrem);</w:t>
      </w:r>
    </w:p>
    <w:p>
      <w:pPr>
        <w:pStyle w:val="CM1"/>
        <w:bidi w:val="0"/>
        <w:spacing w:lineRule="atLeast" w:line="166"/>
        <w:ind w:left="0" w:right="0" w:hanging="0"/>
        <w:rPr/>
      </w:pPr>
      <w:r>
        <w:rPr>
          <w:rFonts w:cs="Arial" w:ascii="Arial" w:hAnsi="Arial"/>
          <w:sz w:val="28"/>
          <w:szCs w:val="28"/>
        </w:rPr>
        <w:t>7.2. Os locais e os horários de aplicação das provas serão divulgados no endereço eletrônico d) Elaboração Crítica (EC), pontuação máxima igual a 2,5 (dois vírgula cinco) pontos. Serãohttp://www.universa.org.br e no Diário Oficial do Distrito Federal, na data provável de 25 verificadas a elaboração de proposta de intervenção relacionada ao tema abordado e a pertinênciade fevereiro de 2011. dos argumentos selecionados fundamentados em informações de apoio, estabelecendo relações</w:t>
      </w:r>
    </w:p>
    <w:p>
      <w:pPr>
        <w:pStyle w:val="CM1"/>
        <w:bidi w:val="0"/>
        <w:spacing w:lineRule="atLeast" w:line="166"/>
        <w:ind w:left="0" w:right="0" w:hanging="0"/>
        <w:rPr/>
      </w:pPr>
      <w:r>
        <w:rPr>
          <w:rFonts w:cs="Arial" w:ascii="Arial" w:hAnsi="Arial"/>
          <w:sz w:val="28"/>
          <w:szCs w:val="28"/>
        </w:rPr>
        <w:t>7.3. DA PROVA OBJETIVA lógicas, que visem propor valores e conceitos.</w:t>
        <w:br/>
      </w:r>
    </w:p>
    <w:p>
      <w:pPr>
        <w:pStyle w:val="CM1"/>
        <w:bidi w:val="0"/>
        <w:spacing w:lineRule="atLeast" w:line="166"/>
        <w:ind w:left="0" w:right="0" w:hanging="0"/>
        <w:rPr/>
      </w:pPr>
      <w:r>
        <w:rPr>
          <w:rFonts w:cs="Arial" w:ascii="Arial" w:hAnsi="Arial"/>
          <w:sz w:val="28"/>
          <w:szCs w:val="28"/>
        </w:rPr>
        <w:t>7.3.1.A prova objetiva, de caráter eliminatório eclassificatório,abrangeasáreasde conhecimento 7.4.10.Destaforma,DC(domíniodoconteúdo)=TX+AR+CA+EC.constantesdesteitemedoAnexoIdesteeditaleserácompostadaseguinteforma: 7.4.11.Aavaliaçãododomíniodamodalidadeescritadalínguaportuguesatotalizaráonúmerodea) prova objetiva de conhecimentos gerais: 30 (trinta) questões, peso 1 (um); erros (NE) do candidato, considerando-se aspectos como acentuação, grafia, pontuação, concor</w:t>
        <w:softHyphen/>
        <w:t>b) prova objetiva de conhecimentos específicos: 50 (cinquenta) questões, peso 2 (dois). dância, regência, morfossintaxe, propriedade vocabular e translineação.</w:t>
      </w:r>
    </w:p>
    <w:p>
      <w:pPr>
        <w:pStyle w:val="CM1"/>
        <w:bidi w:val="0"/>
        <w:spacing w:lineRule="atLeast" w:line="166"/>
        <w:ind w:left="0" w:right="0" w:hanging="0"/>
        <w:rPr/>
      </w:pPr>
      <w:r>
        <w:rPr>
          <w:rFonts w:cs="Arial" w:ascii="Arial" w:hAnsi="Arial"/>
          <w:sz w:val="28"/>
          <w:szCs w:val="28"/>
        </w:rPr>
        <w:t>7.3.2. A prova objetiva será composta por questões de múltipla escolha, com 5 (cinco) alternati-7.4.12. Para o texto dissertativo e(ou) descritivo, será computado o número total de linhas (TL)vas em cada questão, para escolha de 1 (uma) única resposta correta, e pontuação total variando efetivamente escritas pelo candidato.entre o mínimo de 0,00 (zero) ponto e o máximo de 130,00 (cento e trinta) pontos, de acordo com 7.4.13. Será desconsiderado, para efeito de avaliação, qualquer fragmento de texto que for escrito</w:t>
      </w:r>
    </w:p>
    <w:p>
      <w:pPr>
        <w:pStyle w:val="CM1"/>
        <w:bidi w:val="0"/>
        <w:spacing w:lineRule="atLeast" w:line="166"/>
        <w:ind w:left="0" w:right="0" w:hanging="0"/>
        <w:rPr/>
      </w:pPr>
      <w:r>
        <w:rPr>
          <w:rFonts w:cs="Arial" w:ascii="Arial" w:hAnsi="Arial"/>
          <w:sz w:val="28"/>
          <w:szCs w:val="28"/>
        </w:rPr>
        <w:t>o número de questões e os pesos definidos no subitem 7.3.1 deste edital. fora do local apropriado ou que ultrapassar a extensão máxima permitida.</w:t>
        <w:br/>
      </w:r>
    </w:p>
    <w:p>
      <w:pPr>
        <w:pStyle w:val="CM1"/>
        <w:bidi w:val="0"/>
        <w:spacing w:lineRule="atLeast" w:line="166"/>
        <w:ind w:left="0" w:right="0" w:hanging="0"/>
        <w:rPr/>
      </w:pPr>
      <w:r>
        <w:rPr>
          <w:rFonts w:cs="Arial" w:ascii="Arial" w:hAnsi="Arial"/>
          <w:sz w:val="28"/>
          <w:szCs w:val="28"/>
        </w:rPr>
        <w:t>7.3.3. O candidato deverá transcrever, com caneta esferográfica de tinta preta ou azul, fabricada 7.4.14. Para cada candidato, será calculada a pontuação final na prova discursiva (NPD) dacom material transparente, as respostas da prova objetiva para a folha de respostas, que será o seguinte forma: NPD = DC – ((NE/TL) x 3).único documento válido para a correção da prova. O preenchimento da folha de respostas será de 7.4.15. Será atribuída nota zero ao candidato que obtiver NPD &lt; 0,00.inteira responsabilidade do candidato, que deverá proceder em conformidade com as instruções 7.4.16. O candidato não deverá amassar, molhar, dobrar, rasgar ou, de qualquer modo, danificar a sua</w:t>
      </w:r>
      <w:r>
        <w:rPr>
          <w:rFonts w:cs="Arial" w:ascii="Arial" w:hAnsi="Arial"/>
          <w:sz w:val="28"/>
          <w:szCs w:val="28"/>
          <w:u w:val="single"/>
        </w:rPr>
        <w:t>específicas contidas neste edital, no caderno de prova e na folha de respostas. Em hipótese folha de texto definitivo, sob pena de arcar com os prejuízos advindos da impossibilidade de leitura.</w:t>
        <w:br/>
      </w:r>
    </w:p>
    <w:p>
      <w:pPr>
        <w:pStyle w:val="CM1"/>
        <w:bidi w:val="0"/>
        <w:spacing w:lineRule="atLeast" w:line="166"/>
        <w:ind w:left="0" w:right="0" w:hanging="0"/>
        <w:rPr/>
      </w:pPr>
      <w:r>
        <w:rPr>
          <w:rFonts w:cs="Arial" w:ascii="Arial" w:hAnsi="Arial"/>
          <w:sz w:val="28"/>
          <w:szCs w:val="28"/>
        </w:rPr>
        <w:t>7.5. DAS DISPOSIÇÕES GERAIS SOBRE AS PROVAS OBJETIVA E DISCURSIVA à realização das provas.</w:t>
        <w:br/>
      </w:r>
    </w:p>
    <w:p>
      <w:pPr>
        <w:pStyle w:val="CM1"/>
        <w:bidi w:val="0"/>
        <w:spacing w:lineRule="atLeast" w:line="166"/>
        <w:ind w:left="0" w:right="0" w:hanging="0"/>
        <w:rPr/>
      </w:pPr>
      <w:r>
        <w:rPr>
          <w:rFonts w:cs="Arial" w:ascii="Arial" w:hAnsi="Arial"/>
          <w:sz w:val="28"/>
          <w:szCs w:val="28"/>
        </w:rPr>
        <w:t>7.5.1. São de responsabilidade exclusiva do candidato a identificação correta de seu local de 7.5.21. A inobservância dos subitens 7.5.19 e 7.5.20 deste edital acarretará a não correção dasrealização das provas e o comparecimento no dia e no horário determinados. provas e, consequentemente, a eliminação do candidato do concurso público.</w:t>
      </w:r>
    </w:p>
    <w:p>
      <w:pPr>
        <w:pStyle w:val="CM1"/>
        <w:bidi w:val="0"/>
        <w:spacing w:lineRule="atLeast" w:line="166"/>
        <w:ind w:left="0" w:right="0" w:hanging="0"/>
        <w:rPr/>
      </w:pPr>
      <w:r>
        <w:rPr>
          <w:rFonts w:cs="Arial" w:ascii="Arial" w:hAnsi="Arial"/>
          <w:sz w:val="28"/>
          <w:szCs w:val="28"/>
        </w:rPr>
        <w:t>7.5.2. Não serão dadas, por telefone, fax e(ou) correio eletrônico, informações a respeito de data, 7.5.22. Terá suas provas anuladas e será automaticamente eliminado do concurso público ode local e de horário de aplicação de provas. O candidato deverá observar rigorosamente os editais candidato que, em qualquer momento do concurso ou durante a aplicação das provas:e os comunicados a serem publicados no Diário Oficial do Distrito Federal, afixados no mural de a) utilizar ou tentar utilizar meios fraudulentos e(ou) ilegais para obter vantagens para si e(ou)avisos da Fundação Universa e divulgados na Internet, no endereço eletrônico http:// para terceiros, em qualquer etapa do concurso público;www.universa.org.br. b) for surpreendido dando e(ou) recebendo auxílio para a execução de quaisquer das provas;</w:t>
      </w:r>
    </w:p>
    <w:p>
      <w:pPr>
        <w:pStyle w:val="CM1"/>
        <w:bidi w:val="0"/>
        <w:spacing w:lineRule="atLeast" w:line="166"/>
        <w:ind w:left="0" w:right="0" w:hanging="0"/>
        <w:rPr/>
      </w:pPr>
      <w:r>
        <w:rPr>
          <w:rFonts w:cs="Arial" w:ascii="Arial" w:hAnsi="Arial"/>
          <w:sz w:val="28"/>
          <w:szCs w:val="28"/>
        </w:rPr>
        <w:t>7.5.3. O candidato deverá comparecer ao local designado para a realização das provas com c) utilizar-se de livro, dicionário, notas e(ou) impressos não autorizados e(ou) que se comunicarantecedência mínima de 1 (uma) hora do horário fixado para o seu início, munido de caneta com outro candidato;esferográfica de tinta preta ou azul, fabricada com material transparente, de comprovante de d) for surpreendido portando máquina fotográfica, telefone celular, relógio de qualquer espécie,inscrição e de documento de identidade original. Não será permitido o uso de lápis, lapiseira/ gravador, bip, receptor, pager, notebook, walkman, aparelho portátil de armazenamento e degrafite e(ou) borracha durante a realização das provas. reprodução de músicas, vídeos e outros arquivos digitais, agenda eletrônica, palmtop, régua de</w:t>
      </w:r>
    </w:p>
    <w:p>
      <w:pPr>
        <w:pStyle w:val="CM1"/>
        <w:bidi w:val="0"/>
        <w:spacing w:lineRule="atLeast" w:line="166"/>
        <w:ind w:left="0" w:right="0" w:hanging="0"/>
        <w:rPr/>
      </w:pPr>
      <w:r>
        <w:rPr>
          <w:rFonts w:cs="Arial" w:ascii="Arial" w:hAnsi="Arial"/>
          <w:sz w:val="28"/>
          <w:szCs w:val="28"/>
        </w:rPr>
        <w:t>7.5.4. Não será admitido ingresso de candidato no local de realização das provas após o horário cálculo, máquina de calcular e(ou) equipamento similar;fixado para o seu início. e) faltar com o devido respeito para com qualquer membro da equipe de aplicação das provas, as</w:t>
      </w:r>
    </w:p>
    <w:p>
      <w:pPr>
        <w:pStyle w:val="CM1"/>
        <w:bidi w:val="0"/>
        <w:spacing w:lineRule="atLeast" w:line="166"/>
        <w:ind w:left="0" w:right="0" w:hanging="0"/>
        <w:rPr/>
      </w:pPr>
      <w:r>
        <w:rPr>
          <w:rFonts w:cs="Arial" w:ascii="Arial" w:hAnsi="Arial"/>
          <w:sz w:val="28"/>
          <w:szCs w:val="28"/>
        </w:rPr>
        <w:t>7.5.5. O candidato que se retirar da sala de aplicação de provas não poderá retornar a ela, em autoridades presentes e(ou) os candidatos;hipótese alguma, exceto se sua saída for acompanhada, durante todo o tempo de ausência, de f) fizer anotação de informações relativas às suas respostas no comprovante de inscrição e(ou) emfiscal ou de membro da coordenação da Fundação Universa. qualquer outro meio, que não os permitidos;</w:t>
      </w:r>
    </w:p>
    <w:p>
      <w:pPr>
        <w:pStyle w:val="CM1"/>
        <w:bidi w:val="0"/>
        <w:spacing w:lineRule="atLeast" w:line="166"/>
        <w:ind w:left="0" w:right="0" w:hanging="0"/>
        <w:rPr/>
      </w:pPr>
      <w:r>
        <w:rPr>
          <w:rFonts w:cs="Arial" w:ascii="Arial" w:hAnsi="Arial"/>
          <w:sz w:val="28"/>
          <w:szCs w:val="28"/>
        </w:rPr>
        <w:t>7.5.6. Serão considerados documentos de identidade: carteiras expedidas pelos Comandos Mili-g) recusar-se a entregar o material das provas ao término do tempo destinado à sua realização;tares, pelas Secretarias de Segurança Pública, pelos Institutos de Identificação e pelos Corpos de h) afastar-se da sala, a qualquer tempo, sem o acompanhamento de fiscal ou de membro daBombeiros Militares; carteiras expedidas pelos órgãos fiscalizadores de exercício profissional coordenação da Fundação Universa;(ordens, conselhos, entre outros); passaporte brasileiro; certificado de reservista; carteiras funci-i) ausentar-se da sala, a qualquer tempo, portando a folha de respostas e(ou) a folha de textoonais do Ministério Público; carteiras funcionais expedidas por órgão público que, por lei federal, definitivo;valham como identidade; carteira de trabalho; carteira nacional de habilitação (somente o modelo j) descumprir as instruções contidas no caderno de provas, na folha de respostas e(ou) na folhaaprovado pelo art. 159 da Lei n.° 9.503, de 23 de setembro de 1997, publicada no Diário Oficial de texto definitivo;da União de 24 de setembro de 1997). k) perturbar, de qualquer modo, a ordem dos trabalhos, incorrendo em comportamento indevido;</w:t>
      </w:r>
    </w:p>
    <w:p>
      <w:pPr>
        <w:pStyle w:val="CM1"/>
        <w:bidi w:val="0"/>
        <w:spacing w:lineRule="atLeast" w:line="166"/>
        <w:ind w:left="0" w:right="0" w:hanging="0"/>
        <w:rPr/>
      </w:pPr>
      <w:r>
        <w:rPr>
          <w:rFonts w:cs="Arial" w:ascii="Arial" w:hAnsi="Arial"/>
          <w:sz w:val="28"/>
          <w:szCs w:val="28"/>
        </w:rPr>
        <w:t>7.5.6.1. Não serão aceitos como documentos de identidade: certidão de nascimento, CPF, título l) descumprir este edital e(ou) outros que vierem a ser publicados.eleitoral, carteira nacional de habilitação (modelo antigo), carteira de estudante, carteira funcional 7.5.23. Se, a qualquer tempo, for constatado, por meio eletrônico, estatístico, visual, grafológicosem valor de identidade, carteira de identidade com prazo de validade vencida, nem documentos e(ou) por meio de investigação policial, ter o candidato utilizado de processo ilícito, suas provasilegíveis, não identificáveis e(ou) danificados. serão anuladas e ele será automaticamente eliminado do concurso público.</w:t>
      </w:r>
    </w:p>
    <w:p>
      <w:pPr>
        <w:pStyle w:val="CM1"/>
        <w:bidi w:val="0"/>
        <w:spacing w:lineRule="atLeast" w:line="166"/>
        <w:ind w:left="0" w:right="0" w:hanging="0"/>
        <w:rPr/>
      </w:pPr>
      <w:r>
        <w:rPr>
          <w:rFonts w:cs="Arial" w:ascii="Arial" w:hAnsi="Arial"/>
          <w:sz w:val="28"/>
          <w:szCs w:val="28"/>
        </w:rPr>
        <w:t>7.5.7. Não será aceita cópia de documento de identidade, ainda que autenticada, bem como 7.5.24. Não haverá, por qualquer motivo, prorrogação do tempo previsto para a aplicação dasprotocolo de documento de identidade. provas em razão do afastamento de candidato da sala de prova.</w:t>
      </w:r>
    </w:p>
    <w:p>
      <w:pPr>
        <w:pStyle w:val="CM1"/>
        <w:bidi w:val="0"/>
        <w:spacing w:lineRule="atLeast" w:line="166"/>
        <w:ind w:left="0" w:right="0" w:hanging="0"/>
        <w:rPr/>
      </w:pPr>
      <w:r>
        <w:rPr>
          <w:rFonts w:cs="Arial" w:ascii="Arial" w:hAnsi="Arial"/>
          <w:sz w:val="28"/>
          <w:szCs w:val="28"/>
        </w:rPr>
        <w:t>7.5.8. À exceção da situação prevista no subitem 7.5.9 deste edital, o candidato que não apresen-7.5.25. No dia de aplicação das provas, não serão fornecidas, por nenhum membro da equipe detar documento de identidade original, na forma definida no subitem 7.5.6 deste edital, não poderá aplicação das provas e(ou) pelas autoridades presentes, informações referentes ao conteúdo dasfazer as provas e será automaticamente eliminado do concurso público. provas e(ou) aos critérios de avaliação e de classificação.</w:t>
      </w:r>
    </w:p>
    <w:p>
      <w:pPr>
        <w:pStyle w:val="CM1"/>
        <w:bidi w:val="0"/>
        <w:spacing w:lineRule="atLeast" w:line="166"/>
        <w:ind w:left="0" w:right="0" w:hanging="0"/>
        <w:rPr/>
      </w:pPr>
      <w:r>
        <w:rPr>
          <w:rFonts w:cs="Arial" w:ascii="Arial" w:hAnsi="Arial"/>
          <w:sz w:val="28"/>
          <w:szCs w:val="28"/>
        </w:rPr>
        <w:t>7.5.9. Caso o candidato esteja impossibilitado de apresentar, no dia de aplicação das provas, 8. DA AVALIAÇÃO DE TÍTULOSdocumento de identidade original, por motivo de perda, furto ou roubo, deverá ser apresentado 8.1. A avaliação de títulos, de caráter unicamente classificatório, valerá, no máximo, 5,00 (cinco)documento que ateste o registro da ocorrência em órgão policial, expedido há, no máximo, 30 pontos, ainda que a soma dos valores dos títulos apresentados seja superior a esse valor.(trinta) dias, ocasião em que será submetido à identificação especial, que compreenderá coleta de 8.2. Somente serão aceitos os títulos a seguir relacionados, observados os limites de pontuação.dados, de assinaturas e de impressão digital em formulário próprio. Os títulos deverão ser expedidos até a data de sua entrega.</w:t>
      </w:r>
    </w:p>
    <w:p>
      <w:pPr>
        <w:pStyle w:val="CM1"/>
        <w:bidi w:val="0"/>
        <w:spacing w:lineRule="atLeast" w:line="166"/>
        <w:ind w:left="0" w:right="0" w:hanging="0"/>
        <w:rPr/>
      </w:pPr>
      <w:r>
        <w:rPr>
          <w:rFonts w:cs="Arial" w:ascii="Arial" w:hAnsi="Arial"/>
          <w:sz w:val="28"/>
          <w:szCs w:val="28"/>
        </w:rPr>
        <w:t>7.5.9.1. A identificação especial será exigida, também, ao candidato cujo documento de identifica-8.2.1. ITEM DE AVALIAÇÃO: Doutorado.ção apresente dúvidas relativas à fisionomia e(ou) à assinatura do portador. 8.2.1.1. TÍTULO: Diploma, devidamente registrado, de conclusão de curso de Doutorado, forne</w:t>
        <w:softHyphen/>
      </w:r>
    </w:p>
    <w:p>
      <w:pPr>
        <w:pStyle w:val="Default"/>
        <w:bidi w:val="0"/>
        <w:spacing w:lineRule="atLeast" w:line="166"/>
        <w:ind w:left="0" w:right="1240" w:hanging="0"/>
        <w:rPr/>
      </w:pPr>
      <w:r>
        <w:rPr>
          <w:rFonts w:cs="Arial" w:ascii="Arial" w:hAnsi="Arial"/>
          <w:color w:val="auto"/>
          <w:sz w:val="28"/>
          <w:szCs w:val="28"/>
        </w:rPr>
        <w:t>7.5.10. Não serão aplicadas provas, em hipótese alguma, em local, em data e(ou) em horário cido por instituição de ensino reconhecida pelo Ministério da Educação.diferentes dos predeterminados em edital ou em comunicado. 8.2.1.2. PONTUAÇÃO POR ITEM: 2,50 (dois e meio) pontos.</w:t>
      </w:r>
    </w:p>
    <w:p>
      <w:pPr>
        <w:pStyle w:val="CM1"/>
        <w:bidi w:val="0"/>
        <w:spacing w:lineRule="atLeast" w:line="166"/>
        <w:ind w:left="0" w:right="0" w:hanging="0"/>
        <w:rPr/>
      </w:pPr>
      <w:r>
        <w:rPr>
          <w:rFonts w:cs="Arial" w:ascii="Arial" w:hAnsi="Arial"/>
          <w:sz w:val="28"/>
          <w:szCs w:val="28"/>
        </w:rPr>
        <w:t>7.5.11. Não será permitida, durante a realização de quaisquer provas, a comunicação entre os 8.2.1.3. PONTUAÇÃO MÁXIMA: 2,50 (dois e meio) pontos.candidatos nem a utilização de máquinas calculadoras e(ou) similares, livros, anotações, réguas de 8.2.2. ITEM DE AVALIAÇÃO: Mestrado.cálculo, impressos ou qualquer outro material de consulta. 8.2.2.1. TÍTULO: Diploma, devidamente registrado, de conclusão de curso de Mestrado, forne</w:t>
        <w:softHyphen/>
      </w:r>
    </w:p>
    <w:p>
      <w:pPr>
        <w:pStyle w:val="CM1"/>
        <w:bidi w:val="0"/>
        <w:spacing w:lineRule="atLeast" w:line="166"/>
        <w:ind w:left="0" w:right="0" w:hanging="0"/>
        <w:rPr/>
      </w:pPr>
      <w:r>
        <w:rPr>
          <w:rFonts w:cs="Arial" w:ascii="Arial" w:hAnsi="Arial"/>
          <w:sz w:val="28"/>
          <w:szCs w:val="28"/>
        </w:rPr>
        <w:t>7.5.12. No dia de realização das provas, não será permitido ao candidato permanecer com armas cido por instituição de ensino reconhecida pelo Ministério da Educação.ou aparelhos eletrônicos (bip, telefone celular, relógio de qualquer espécie, walkman, aparelho 8.2.2.2. PONTUAÇÃO POR ITEM: 1,50 (um e meio) pontos.portátil de armazenamento e de reprodução de músicas, vídeos e outros arquivos digitais, agenda 8.2.2.3. PONTUAÇÃO MÁXIMA: 1,50 (um e meio) pontos.eletrônica, notebook, palmtop, receptor, gravador, entre outros). Caso o candidato leve algum 8.2.3. ITEM DE AVALIAÇÃO: Pós-graduação lato sensu (especialização).aparelho eletrônico, este deverá permanecer desligado e, se possível, com a bateria retirada 8.2.3.1. TÍTULO: Certificado de conclusão em curso de pós-graduação em nível de especializa</w:t>
        <w:softHyphen/>
        <w:t>durante todo o período de prova, devendo, ainda, ser acondicionado em embalagem fornecida pela ção lato sensu, expedido por instituição credenciada pelo Ministério da Educação, com cargaFundação Universa. O descumprimento do disposto neste subitem implicará a eliminação do horária mínima de 360 (trezentos e sessenta) horas.candidato, constituindo tentativa de fraude. 8.2.3.2. PONTUAÇÃO POR ITEM: 0,50 (meio) ponto.</w:t>
      </w:r>
    </w:p>
    <w:p>
      <w:pPr>
        <w:pStyle w:val="CM1"/>
        <w:bidi w:val="0"/>
        <w:spacing w:lineRule="atLeast" w:line="166"/>
        <w:ind w:left="0" w:right="0" w:hanging="0"/>
        <w:rPr/>
      </w:pPr>
      <w:r>
        <w:rPr>
          <w:rFonts w:cs="Arial" w:ascii="Arial" w:hAnsi="Arial"/>
          <w:sz w:val="28"/>
          <w:szCs w:val="28"/>
        </w:rPr>
        <w:t>7.5.13. Não será permitida a entrada de candidato no ambiente de provas com arma. O candidato 8.2.3.3. PONTUAÇÃO MÁXIMA: 1,00 (um) ponto.que estiver portando arma deverá se dirigir à Coordenação. 8.3. Todo documento expedido em língua estrangeira somente será considerado quando traduzido</w:t>
      </w:r>
    </w:p>
    <w:p>
      <w:pPr>
        <w:pStyle w:val="CM1"/>
        <w:bidi w:val="0"/>
        <w:spacing w:lineRule="atLeast" w:line="166"/>
        <w:ind w:left="0" w:right="0" w:hanging="0"/>
        <w:rPr/>
      </w:pPr>
      <w:r>
        <w:rPr>
          <w:rFonts w:cs="Arial" w:ascii="Arial" w:hAnsi="Arial"/>
          <w:sz w:val="28"/>
          <w:szCs w:val="28"/>
        </w:rPr>
        <w:t>7.5.14. A Fundação Universa recomenda que o candidato não leve, no dia de realização das para a língua portuguesa por tradutor juramentado e convalidado por instituição oficial brasileiraprovas, objeto algum citado nos subitens 7.5.12 e 7.5.13 deste edital. O funcionamento de reconhecida pelo Ministério da Educação.qualquer tipo de aparelho eletrônico durante a realização das provas implicará a eliminação 8.4. Os títulos poderão ser entregues pessoalmente, em data a ser oportunamente divulgada, naautomática do candidato. Central de Atendimento ao Candidato da Fundação Universa, localizada no SGAN 609, Módulo</w:t>
      </w:r>
    </w:p>
    <w:p>
      <w:pPr>
        <w:pStyle w:val="CM1"/>
        <w:bidi w:val="0"/>
        <w:spacing w:lineRule="atLeast" w:line="166"/>
        <w:ind w:left="0" w:right="0" w:hanging="0"/>
        <w:rPr/>
      </w:pPr>
      <w:r>
        <w:rPr>
          <w:rFonts w:cs="Arial" w:ascii="Arial" w:hAnsi="Arial"/>
          <w:sz w:val="28"/>
          <w:szCs w:val="28"/>
        </w:rPr>
        <w:t>7.5.15. O controle de horário será efetuado conforme critério definido pela Fundação Universa. A, Asa Norte, Brasília/DF, no horário das 10 (dez) horas às 17 (dezessete) horas, ininterrupto.</w:t>
        <w:br/>
      </w:r>
    </w:p>
    <w:p>
      <w:pPr>
        <w:pStyle w:val="CM1"/>
        <w:bidi w:val="0"/>
        <w:spacing w:lineRule="atLeast" w:line="166"/>
        <w:ind w:left="0" w:right="0" w:hanging="0"/>
        <w:rPr/>
      </w:pPr>
      <w:r>
        <w:rPr>
          <w:rFonts w:cs="Arial" w:ascii="Arial" w:hAnsi="Arial"/>
          <w:sz w:val="28"/>
          <w:szCs w:val="28"/>
        </w:rPr>
        <w:t>7.5.16. Não será admitido, durante a realização das provas, o uso de boné, lenço, chapéu, gorro ou 8.4.1. Os títulos poderão ser entregues por procurador, mediante procuração do interessado, comqualquer outro acessório que cubra as orelhas do candidato. firma reconhecida em cartório.</w:t>
      </w:r>
    </w:p>
    <w:p>
      <w:pPr>
        <w:pStyle w:val="CM1"/>
        <w:bidi w:val="0"/>
        <w:spacing w:lineRule="atLeast" w:line="166"/>
        <w:ind w:left="0" w:right="0" w:hanging="0"/>
        <w:rPr/>
      </w:pPr>
      <w:r>
        <w:rPr>
          <w:rFonts w:cs="Arial" w:ascii="Arial" w:hAnsi="Arial"/>
          <w:sz w:val="28"/>
          <w:szCs w:val="28"/>
        </w:rPr>
        <w:t>7.5.17. A Fundação Universa não se responsabilizará por perdas ou extravios de objetos 8.4.2. Não serão aceitos, em hipótese alguma, títulos encaminhados via fax e(ou) via correioou de equipamentos eletrônicos ocorridos durante a aplicação das provas, nem por eletrônico.danos a eles causados. 8.5. Será desconsiderado o título que não preencher devidamente os requisitos exigidos para sua</w:t>
      </w:r>
    </w:p>
    <w:p>
      <w:pPr>
        <w:pStyle w:val="CM1"/>
        <w:bidi w:val="0"/>
        <w:spacing w:lineRule="atLeast" w:line="166"/>
        <w:ind w:left="0" w:right="0" w:hanging="0"/>
        <w:rPr/>
      </w:pPr>
      <w:r>
        <w:rPr>
          <w:rFonts w:cs="Arial" w:ascii="Arial" w:hAnsi="Arial"/>
          <w:sz w:val="28"/>
          <w:szCs w:val="28"/>
        </w:rPr>
        <w:t>7.5.18. Não haverá segunda chamada para a aplicação das provas, em hipótese alguma. O não comprovação.comparecimento às provas implicará a eliminação automática do candidato. 8.6. Os pontos que excederem o valor máximo estabelecido para cada título, bem como os que</w:t>
      </w:r>
    </w:p>
    <w:p>
      <w:pPr>
        <w:pStyle w:val="CM1"/>
        <w:bidi w:val="0"/>
        <w:spacing w:lineRule="atLeast" w:line="166"/>
        <w:ind w:left="0" w:right="0" w:hanging="0"/>
        <w:rPr/>
      </w:pPr>
      <w:r>
        <w:rPr>
          <w:rFonts w:cs="Arial" w:ascii="Arial" w:hAnsi="Arial"/>
          <w:sz w:val="28"/>
          <w:szCs w:val="28"/>
        </w:rPr>
        <w:t>7.5.19. O candidato somente poderá retirar-se definitivamente da sala de aplicação das provas excederem os 5,00 (cinco) pontos fixados no subitem 8.1 deste edital, serão desconsiderados.após 1 (uma) hora de seu início. Nessa ocasião, o candidato não levará, em hipótese alguma, o 8.7. Para comprovação de conclusão de curso de pós-graduação em nível de especialização latocaderno de provas. sensu, deverá ser apresentado certificado, devidamente registrado, expedido por instituição ofici</w:t>
        <w:softHyphen/>
      </w:r>
    </w:p>
    <w:p>
      <w:pPr>
        <w:pStyle w:val="Default"/>
        <w:numPr>
          <w:ilvl w:val="1"/>
          <w:numId w:val="7"/>
        </w:numPr>
        <w:bidi w:val="0"/>
        <w:ind w:left="0" w:right="0" w:hanging="0"/>
        <w:rPr/>
      </w:pPr>
      <w:r>
        <w:rPr>
          <w:rFonts w:cs="Arial" w:ascii="Arial" w:hAnsi="Arial"/>
          <w:color w:val="auto"/>
          <w:sz w:val="28"/>
          <w:szCs w:val="28"/>
        </w:rPr>
        <w:t>7.5.20. O candidato somente poderá retirar-se do local de aplicação das provas levando o caderno al ou reconhecida, ou documento de mesmo valor legal.</w:t>
        <w:br/>
      </w:r>
      <w:r>
        <w:rPr>
          <w:rFonts w:cs="Arial" w:ascii="Arial" w:hAnsi="Arial"/>
          <w:color w:val="auto"/>
          <w:sz w:val="28"/>
          <w:szCs w:val="28"/>
          <w:u w:val="single"/>
        </w:rPr>
        <w:t>de provas no decurso dos últimos 30 (trinta) minutos anteriores ao término do tempo destinado 8.8. Somente serão aceitos certificados de cursos lato sensu nos quais constem todos os dados</w:t>
        <w:br/>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bidi w:val="0"/>
        <w:ind w:left="0" w:right="0" w:hanging="0"/>
        <w:rPr/>
      </w:pPr>
      <w:r>
        <w:rPr>
          <w:rFonts w:cs="Arial" w:ascii="Arial" w:hAnsi="Arial"/>
          <w:color w:val="auto"/>
          <w:sz w:val="28"/>
          <w:szCs w:val="28"/>
        </w:rPr>
        <w:t xml:space="preserve"> </w:t>
      </w:r>
      <w:r>
        <w:rPr>
          <w:rFonts w:cs="Arial" w:ascii="Arial" w:hAnsi="Arial"/>
          <w:color w:val="auto"/>
          <w:sz w:val="28"/>
          <w:szCs w:val="28"/>
        </w:rPr>
        <w:t xml:space="preserve">necessários à sua perfeita avaliação, inclusive a carga horária do respectivo curso. </w:t>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numPr>
          <w:ilvl w:val="0"/>
          <w:numId w:val="7"/>
        </w:numPr>
        <w:bidi w:val="0"/>
        <w:ind w:left="0" w:right="0" w:hanging="0"/>
        <w:rPr/>
      </w:pPr>
      <w:r>
        <w:rPr>
          <w:rFonts w:cs="Arial" w:ascii="Arial" w:hAnsi="Arial"/>
          <w:color w:val="auto"/>
          <w:sz w:val="28"/>
          <w:szCs w:val="28"/>
        </w:rPr>
        <w:t>O candidato deverá entregar em 2 (duas) vias, devidamente preenchido e assinado, o formu</w:t>
        <w:softHyphen/>
        <w:t>lário a ser oportunamente disponibilizado pela Fundação Universa, no qual indicará os títulosapresentados. Juntamente com esse formulário, o candidato deverá apresentar 1 (uma) cópia,autenticadaemcartório,decadatítulodeclarado.Ascópiasapresentadasnãoserãodevolvidasemhipótese alguma, tampouco serão recebidos documentos originais.</w:t>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8.10. A Fundação Universa disponibilizará o formulário citado no subitem 8.9 deste edital noendereço eletrônico http://www.universa.org.br e na Central de Atendimento ao Candidato daFundação Universa, localizada no SGAN 609, Módulo A, Asa Norte, Brasília/DF.</w:t>
      </w:r>
    </w:p>
    <w:p>
      <w:pPr>
        <w:pStyle w:val="CM1"/>
        <w:bidi w:val="0"/>
        <w:spacing w:lineRule="atLeast" w:line="166"/>
        <w:ind w:left="0" w:right="0" w:hanging="0"/>
        <w:rPr/>
      </w:pPr>
      <w:r>
        <w:rPr>
          <w:rFonts w:cs="Arial" w:ascii="Arial" w:hAnsi="Arial"/>
          <w:sz w:val="28"/>
          <w:szCs w:val="28"/>
        </w:rPr>
        <w:t>8.11. Cada título será considerado 1 (uma) única vez.</w:t>
        <w:br/>
      </w:r>
    </w:p>
    <w:p>
      <w:pPr>
        <w:pStyle w:val="CM1"/>
        <w:bidi w:val="0"/>
        <w:spacing w:lineRule="atLeast" w:line="166"/>
        <w:ind w:left="0" w:right="0" w:hanging="0"/>
        <w:rPr/>
      </w:pPr>
      <w:r>
        <w:rPr>
          <w:rFonts w:cs="Arial" w:ascii="Arial" w:hAnsi="Arial"/>
          <w:sz w:val="28"/>
          <w:szCs w:val="28"/>
        </w:rPr>
        <w:t>8.12. Não serão consideradas, para efeito de pontuação, as cópias não autenticadas em cartório.</w:t>
        <w:br/>
      </w:r>
    </w:p>
    <w:p>
      <w:pPr>
        <w:pStyle w:val="CM1"/>
        <w:bidi w:val="0"/>
        <w:spacing w:lineRule="atLeast" w:line="166"/>
        <w:ind w:left="0" w:right="0" w:hanging="0"/>
        <w:rPr/>
      </w:pPr>
      <w:r>
        <w:rPr>
          <w:rFonts w:cs="Arial" w:ascii="Arial" w:hAnsi="Arial"/>
          <w:sz w:val="28"/>
          <w:szCs w:val="28"/>
        </w:rPr>
        <w:t>8.13. Constatada, a qualquer tempo, irregularidade e(ou) ilegalidade na obtenção de títulos, ocandidato terá anulada a pontuação e, comprovada sua culpa, será excluído do concurso público.</w:t>
      </w:r>
    </w:p>
    <w:p>
      <w:pPr>
        <w:pStyle w:val="Default"/>
        <w:numPr>
          <w:ilvl w:val="0"/>
          <w:numId w:val="8"/>
        </w:numPr>
        <w:bidi w:val="0"/>
        <w:ind w:left="0" w:right="0" w:hanging="0"/>
        <w:rPr/>
      </w:pPr>
      <w:r>
        <w:rPr>
          <w:rFonts w:cs="Arial" w:ascii="Arial" w:hAnsi="Arial"/>
          <w:color w:val="auto"/>
          <w:sz w:val="28"/>
          <w:szCs w:val="28"/>
        </w:rPr>
        <w:t>Não receberá pontuação o candidato que não entregar os títulos na forma, noprazo, no horário e(ou) no local especificados neste edital e no edital de convocação paraa avaliação de títulos.</w:t>
      </w:r>
    </w:p>
    <w:p>
      <w:pPr>
        <w:pStyle w:val="Default"/>
        <w:numPr>
          <w:ilvl w:val="0"/>
          <w:numId w:val="8"/>
        </w:numPr>
        <w:bidi w:val="0"/>
        <w:ind w:left="0" w:right="0" w:hanging="0"/>
        <w:rPr/>
      </w:pPr>
      <w:r>
        <w:rPr>
          <w:rFonts w:cs="Arial" w:ascii="Arial" w:hAnsi="Arial"/>
          <w:color w:val="auto"/>
          <w:sz w:val="28"/>
          <w:szCs w:val="28"/>
        </w:rPr>
        <w:t>DO CURSO DE FORMAÇÃO</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9.1.Aconvocaçãodoscandidatosparaamatrículanocursodeformaçãoseráfeitamedianteedital</w:t>
        <w:br/>
        <w:t>específico a ser publicado no Diário Oficial do Distrito Federal.</w:t>
        <w:br/>
      </w:r>
    </w:p>
    <w:p>
      <w:pPr>
        <w:pStyle w:val="CM1"/>
        <w:bidi w:val="0"/>
        <w:spacing w:lineRule="atLeast" w:line="166"/>
        <w:ind w:left="0" w:right="0" w:hanging="0"/>
        <w:rPr/>
      </w:pPr>
      <w:r>
        <w:rPr>
          <w:rFonts w:cs="Arial" w:ascii="Arial" w:hAnsi="Arial"/>
          <w:sz w:val="28"/>
          <w:szCs w:val="28"/>
        </w:rPr>
        <w:t>9.2. O curso de formação terá caráter eliminatório e classificatório e duração de 220 (duzen</w:t>
        <w:softHyphen/>
        <w:t>tos e vinte) horas. As aulas serão ministradas de segunda-feira a sexta-feira, podendo, ainda,a critério exclusivo da Administração Pública, estender-se aos sábados, domingos e feriadose ao período noturno.</w:t>
      </w:r>
    </w:p>
    <w:p>
      <w:pPr>
        <w:pStyle w:val="CM1"/>
        <w:bidi w:val="0"/>
        <w:spacing w:lineRule="atLeast" w:line="166"/>
        <w:ind w:left="0" w:right="0" w:hanging="0"/>
        <w:rPr/>
      </w:pPr>
      <w:r>
        <w:rPr>
          <w:rFonts w:cs="Arial" w:ascii="Arial" w:hAnsi="Arial"/>
          <w:sz w:val="28"/>
          <w:szCs w:val="28"/>
        </w:rPr>
        <w:t>9.3.Seráconsideradoeliminadodocursodeformaçãoe,consequentemente,doconcursopúblico,</w:t>
        <w:br/>
      </w:r>
    </w:p>
    <w:p>
      <w:pPr>
        <w:pStyle w:val="CM1"/>
        <w:bidi w:val="0"/>
        <w:spacing w:lineRule="atLeast" w:line="166"/>
        <w:ind w:left="0" w:right="0" w:hanging="0"/>
        <w:rPr/>
      </w:pPr>
      <w:r>
        <w:rPr>
          <w:rFonts w:cs="Arial" w:ascii="Arial" w:hAnsi="Arial"/>
          <w:sz w:val="28"/>
          <w:szCs w:val="28"/>
        </w:rPr>
        <w:t>o candidato que:a) deixar de efetuar a matrícula no período estipulado em edital específico;b)deixardecomparecer,observadoolimitemáximopermitidodeausênciaaocurso,aseroportu</w:t>
        <w:softHyphen/>
        <w:t>namente divulgado, ou se afastar por qualquer motivo do curso de formação;c) for desligado do curso de formação, por descumprir normas do Governo do Distrito Federal edalegislaçãovigente;d) não satisfizer aos demais requisitos legais, regulamentares, regimentais e editalícios; ee) obtiver pontuação inferior a 60% (sessenta por cento) do máximo de pontos possíveis no cursodeformação.</w:t>
      </w:r>
    </w:p>
    <w:p>
      <w:pPr>
        <w:pStyle w:val="CM1"/>
        <w:bidi w:val="0"/>
        <w:spacing w:lineRule="atLeast" w:line="166"/>
        <w:ind w:left="0" w:right="0" w:hanging="0"/>
        <w:rPr/>
      </w:pPr>
      <w:r>
        <w:rPr>
          <w:rFonts w:cs="Arial" w:ascii="Arial" w:hAnsi="Arial"/>
          <w:sz w:val="28"/>
          <w:szCs w:val="28"/>
        </w:rPr>
        <w:t>9.4. A reprovação no curso de formação implicará eliminação do candidato do concurso público.</w:t>
        <w:br/>
      </w:r>
    </w:p>
    <w:p>
      <w:pPr>
        <w:pStyle w:val="CM1"/>
        <w:bidi w:val="0"/>
        <w:spacing w:lineRule="atLeast" w:line="166"/>
        <w:ind w:left="0" w:right="0" w:hanging="0"/>
        <w:rPr/>
      </w:pPr>
      <w:r>
        <w:rPr>
          <w:rFonts w:cs="Arial" w:ascii="Arial" w:hAnsi="Arial"/>
          <w:sz w:val="28"/>
          <w:szCs w:val="28"/>
        </w:rPr>
        <w:t>9.5. A pontuação final da prova de verificação de aprendizagem do curso de formação será entre</w:t>
        <w:br/>
      </w:r>
    </w:p>
    <w:p>
      <w:pPr>
        <w:pStyle w:val="CM1"/>
        <w:bidi w:val="0"/>
        <w:spacing w:lineRule="atLeast" w:line="166"/>
        <w:ind w:left="0" w:right="0" w:hanging="0"/>
        <w:rPr/>
      </w:pPr>
      <w:r>
        <w:rPr>
          <w:rFonts w:cs="Arial" w:ascii="Arial" w:hAnsi="Arial"/>
          <w:sz w:val="28"/>
          <w:szCs w:val="28"/>
        </w:rPr>
        <w:t>o mínimo de 0,00 (zero) ponto e o máximo de 25,00 (vinte e cinco) pontos.</w:t>
        <w:br/>
      </w:r>
    </w:p>
    <w:p>
      <w:pPr>
        <w:pStyle w:val="CM1"/>
        <w:bidi w:val="0"/>
        <w:spacing w:lineRule="atLeast" w:line="166"/>
        <w:ind w:left="0" w:right="0" w:hanging="0"/>
        <w:rPr/>
      </w:pPr>
      <w:r>
        <w:rPr>
          <w:rFonts w:cs="Arial" w:ascii="Arial" w:hAnsi="Arial"/>
          <w:sz w:val="28"/>
          <w:szCs w:val="28"/>
        </w:rPr>
        <w:t>9.6.Anotafinaldocursodeformação,parafinsdeclassificação,seráamesmaobtidanaprovade</w:t>
        <w:br/>
        <w:t>verificaçãodeaprendizagem.</w:t>
        <w:br/>
      </w:r>
    </w:p>
    <w:p>
      <w:pPr>
        <w:pStyle w:val="CM1"/>
        <w:bidi w:val="0"/>
        <w:spacing w:lineRule="atLeast" w:line="166"/>
        <w:ind w:left="0" w:right="0" w:hanging="0"/>
        <w:rPr/>
      </w:pPr>
      <w:r>
        <w:rPr>
          <w:rFonts w:cs="Arial" w:ascii="Arial" w:hAnsi="Arial"/>
          <w:sz w:val="28"/>
          <w:szCs w:val="28"/>
        </w:rPr>
        <w:t>10. DOS CRITÉRIOS DE AVALIAÇÃO E DE CLASSIFICAÇÃO</w:t>
        <w:br/>
      </w:r>
    </w:p>
    <w:p>
      <w:pPr>
        <w:pStyle w:val="CM1"/>
        <w:bidi w:val="0"/>
        <w:spacing w:lineRule="atLeast" w:line="166"/>
        <w:ind w:left="0" w:right="0" w:hanging="0"/>
        <w:rPr/>
      </w:pPr>
      <w:r>
        <w:rPr>
          <w:rFonts w:cs="Arial" w:ascii="Arial" w:hAnsi="Arial"/>
          <w:sz w:val="28"/>
          <w:szCs w:val="28"/>
        </w:rPr>
        <w:t>10.1. Todos os candidatos terão sua prova objetiva corrigida por meio de processamento eletrô</w:t>
        <w:softHyphen/>
        <w:t>nico, a partir das marcações feitas pelos candidatos na folha de respostas.</w:t>
      </w:r>
    </w:p>
    <w:p>
      <w:pPr>
        <w:pStyle w:val="CM1"/>
        <w:bidi w:val="0"/>
        <w:spacing w:lineRule="atLeast" w:line="166"/>
        <w:ind w:left="0" w:right="0" w:hanging="0"/>
        <w:rPr/>
      </w:pPr>
      <w:r>
        <w:rPr>
          <w:rFonts w:cs="Arial" w:ascii="Arial" w:hAnsi="Arial"/>
          <w:sz w:val="28"/>
          <w:szCs w:val="28"/>
        </w:rPr>
        <w:t>10.2. A nota de cada candidato na prova objetiva será obtida pela soma das notas obtidas na provaobjetiva de conhecimentos gerais e na prova objetiva de conhecimentos específicos, consideran</w:t>
        <w:softHyphen/>
        <w:t>do-se os pesos.</w:t>
      </w:r>
    </w:p>
    <w:p>
      <w:pPr>
        <w:pStyle w:val="CM1"/>
        <w:bidi w:val="0"/>
        <w:spacing w:lineRule="atLeast" w:line="166"/>
        <w:ind w:left="0" w:right="0" w:hanging="0"/>
        <w:rPr/>
      </w:pPr>
      <w:r>
        <w:rPr>
          <w:rFonts w:cs="Arial" w:ascii="Arial" w:hAnsi="Arial"/>
          <w:sz w:val="28"/>
          <w:szCs w:val="28"/>
        </w:rPr>
        <w:t>10.2.1. A nota de cada candidato na prova objetiva de conhecimentos gerais será obtida pelamultiplicação da quantidade de questões acertadas pelo candidato, conforme o gabarito oficialdefinitivo, pelo peso dessa prova.</w:t>
      </w:r>
    </w:p>
    <w:p>
      <w:pPr>
        <w:pStyle w:val="CM1"/>
        <w:bidi w:val="0"/>
        <w:spacing w:lineRule="atLeast" w:line="166"/>
        <w:ind w:left="0" w:right="0" w:hanging="0"/>
        <w:rPr/>
      </w:pPr>
      <w:r>
        <w:rPr>
          <w:rFonts w:cs="Arial" w:ascii="Arial" w:hAnsi="Arial"/>
          <w:sz w:val="28"/>
          <w:szCs w:val="28"/>
        </w:rPr>
        <w:t>10.2.2.Anota de cada candidatonaprovaobjetivade conhecimentosespecíficos seráobtidapelamultiplicação da quantidade de questões acertadas pelo candidato, conforme o gabarito oficialdefinitivo, pelo peso dessa prova.</w:t>
      </w:r>
    </w:p>
    <w:p>
      <w:pPr>
        <w:pStyle w:val="CM1"/>
        <w:bidi w:val="0"/>
        <w:spacing w:lineRule="atLeast" w:line="166"/>
        <w:ind w:left="0" w:right="0" w:hanging="0"/>
        <w:rPr/>
      </w:pPr>
      <w:r>
        <w:rPr>
          <w:rFonts w:cs="Arial" w:ascii="Arial" w:hAnsi="Arial"/>
          <w:sz w:val="28"/>
          <w:szCs w:val="28"/>
        </w:rPr>
        <w:t>10.3. Será reprovado na prova objetiva e eliminado do concurso público o candidato que obtiverpontuação inferior a:a) 60% (sessenta por cento) do máximo de pontos possíveis na prova objetiva de conheci</w:t>
        <w:softHyphen/>
        <w:t>mentos gerais;b) 60% (sessenta por cento) do máximo de pontos possíveis na prova objetiva de conhe</w:t>
        <w:softHyphen/>
        <w:t>cimentos específicos.</w:t>
      </w:r>
    </w:p>
    <w:p>
      <w:pPr>
        <w:pStyle w:val="CM1"/>
        <w:bidi w:val="0"/>
        <w:spacing w:lineRule="atLeast" w:line="166"/>
        <w:ind w:left="0" w:right="0" w:hanging="0"/>
        <w:rPr/>
      </w:pPr>
      <w:r>
        <w:rPr>
          <w:rFonts w:cs="Arial" w:ascii="Arial" w:hAnsi="Arial"/>
          <w:sz w:val="28"/>
          <w:szCs w:val="28"/>
        </w:rPr>
        <w:t>10.4. O candidato eliminado na forma do subitem 10.3 deste edital não terá classificaçãoalguma no concurso público.</w:t>
      </w:r>
    </w:p>
    <w:p>
      <w:pPr>
        <w:pStyle w:val="CM1"/>
        <w:bidi w:val="0"/>
        <w:spacing w:lineRule="atLeast" w:line="166"/>
        <w:ind w:left="0" w:right="0" w:hanging="0"/>
        <w:rPr/>
      </w:pPr>
      <w:r>
        <w:rPr>
          <w:rFonts w:cs="Arial" w:ascii="Arial" w:hAnsi="Arial"/>
          <w:sz w:val="28"/>
          <w:szCs w:val="28"/>
        </w:rPr>
        <w:t>10.5. Os candidatos não eliminados na forma do subitem 10.3 deste edital serão ordenados deacordo com os valores decrescentes da nota final na prova objetiva.</w:t>
      </w:r>
    </w:p>
    <w:p>
      <w:pPr>
        <w:pStyle w:val="CM1"/>
        <w:bidi w:val="0"/>
        <w:spacing w:lineRule="atLeast" w:line="166"/>
        <w:ind w:left="0" w:right="0" w:hanging="0"/>
        <w:rPr/>
      </w:pPr>
      <w:r>
        <w:rPr>
          <w:rFonts w:cs="Arial" w:ascii="Arial" w:hAnsi="Arial"/>
          <w:sz w:val="28"/>
          <w:szCs w:val="28"/>
        </w:rPr>
        <w:t>10.6. Com base na lista organizada na forma do subitem 10.5 deste edital, serão avaliadas asprovas discursivas dos candidatos classificados em até 6 (seis) vezes o número de vagas previstopara o cargo, conforme o item 2 deste edital, respeitados os empates na última posição e a reservade vagas para os candidatos portadores de deficiência. Os candidatos que não tiverem a provadiscursiva avaliada na forma deste subitem serão considerados eliminados do concurso público enãoterãoclassificaçãoalguma.</w:t>
      </w:r>
    </w:p>
    <w:p>
      <w:pPr>
        <w:pStyle w:val="CM1"/>
        <w:bidi w:val="0"/>
        <w:spacing w:lineRule="atLeast" w:line="166"/>
        <w:ind w:left="0" w:right="0" w:hanging="0"/>
        <w:rPr/>
      </w:pPr>
      <w:r>
        <w:rPr>
          <w:rFonts w:cs="Arial" w:ascii="Arial" w:hAnsi="Arial"/>
          <w:sz w:val="28"/>
          <w:szCs w:val="28"/>
        </w:rPr>
        <w:t>10.7. A prova discursiva será avaliada conforme os critérios estabelecidos no subitem 7.4.</w:t>
        <w:br/>
      </w:r>
    </w:p>
    <w:p>
      <w:pPr>
        <w:pStyle w:val="CM1"/>
        <w:bidi w:val="0"/>
        <w:spacing w:lineRule="atLeast" w:line="166"/>
        <w:ind w:left="0" w:right="0" w:hanging="0"/>
        <w:rPr/>
      </w:pPr>
      <w:r>
        <w:rPr>
          <w:rFonts w:cs="Arial" w:ascii="Arial" w:hAnsi="Arial"/>
          <w:sz w:val="28"/>
          <w:szCs w:val="28"/>
        </w:rPr>
        <w:t>10.7.1. Será eliminado e não terá classificação alguma no concurso público o candidato queobtiver, na prova discursiva, nota inferior a 60% (sessenta por cento) da pontuação máxima, ouseja, 6,00 (seis) pontos.</w:t>
      </w:r>
    </w:p>
    <w:p>
      <w:pPr>
        <w:pStyle w:val="CM1"/>
        <w:bidi w:val="0"/>
        <w:spacing w:lineRule="atLeast" w:line="166"/>
        <w:ind w:left="0" w:right="0" w:hanging="0"/>
        <w:rPr/>
      </w:pPr>
      <w:r>
        <w:rPr>
          <w:rFonts w:cs="Arial" w:ascii="Arial" w:hAnsi="Arial"/>
          <w:sz w:val="28"/>
          <w:szCs w:val="28"/>
        </w:rPr>
        <w:t>10.8. Os candidatos não eliminados na forma do subitem 10.7.1 deste edital serão ordenados deacordo com os valores decrescentes da soma da nota final na prova objetiva e da nota obtida naprova discursiva.</w:t>
      </w:r>
    </w:p>
    <w:p>
      <w:pPr>
        <w:pStyle w:val="CM1"/>
        <w:bidi w:val="0"/>
        <w:spacing w:lineRule="atLeast" w:line="166"/>
        <w:ind w:left="0" w:right="0" w:hanging="0"/>
        <w:rPr/>
      </w:pPr>
      <w:r>
        <w:rPr>
          <w:rFonts w:cs="Arial" w:ascii="Arial" w:hAnsi="Arial"/>
          <w:sz w:val="28"/>
          <w:szCs w:val="28"/>
        </w:rPr>
        <w:t>10.9. Todos os candidatos não eliminados na forma do subitem 10.7.1 deste edital serão convo-</w:t>
        <w:br/>
      </w:r>
    </w:p>
    <w:p>
      <w:pPr>
        <w:pStyle w:val="CM1"/>
        <w:bidi w:val="0"/>
        <w:spacing w:lineRule="atLeast" w:line="166"/>
        <w:ind w:left="0" w:right="0" w:hanging="0"/>
        <w:rPr/>
      </w:pPr>
      <w:r>
        <w:rPr>
          <w:rFonts w:cs="Arial" w:ascii="Arial" w:hAnsi="Arial"/>
          <w:sz w:val="28"/>
          <w:szCs w:val="28"/>
        </w:rPr>
        <w:t xml:space="preserve">cados para a avaliação de títulos. </w:t>
      </w:r>
    </w:p>
    <w:p>
      <w:pPr>
        <w:pStyle w:val="CM1"/>
        <w:bidi w:val="0"/>
        <w:spacing w:lineRule="atLeast" w:line="166"/>
        <w:ind w:left="0" w:right="0" w:hanging="0"/>
        <w:rPr/>
      </w:pPr>
      <w:r>
        <w:rPr>
          <w:rFonts w:cs="Arial" w:ascii="Arial" w:hAnsi="Arial"/>
          <w:sz w:val="28"/>
          <w:szCs w:val="28"/>
        </w:rPr>
        <w:t>10.10. O candidato não convocado na forma do subitem 10.9 deste edital estará, automaticamen</w:t>
        <w:softHyphen/>
        <w:t>te, eliminado e não terá classificação alguma no concurso público.</w:t>
      </w:r>
    </w:p>
    <w:p>
      <w:pPr>
        <w:pStyle w:val="CM1"/>
        <w:bidi w:val="0"/>
        <w:spacing w:lineRule="atLeast" w:line="166"/>
        <w:ind w:left="0" w:right="0" w:hanging="0"/>
        <w:rPr/>
      </w:pPr>
      <w:r>
        <w:rPr>
          <w:rFonts w:cs="Arial" w:ascii="Arial" w:hAnsi="Arial"/>
          <w:sz w:val="28"/>
          <w:szCs w:val="28"/>
        </w:rPr>
        <w:t>10.11. Os candidatos mencionados no subitem 10.9 serão ordenados de acordo com os valoresdecrescentes da soma das seguintes pontuações: nota final na prova objetiva, nota final na provadiscursiva e nota final na avaliação de títulos.</w:t>
      </w:r>
    </w:p>
    <w:p>
      <w:pPr>
        <w:pStyle w:val="CM1"/>
        <w:bidi w:val="0"/>
        <w:spacing w:lineRule="atLeast" w:line="166"/>
        <w:ind w:left="0" w:right="0" w:hanging="0"/>
        <w:rPr/>
      </w:pPr>
      <w:r>
        <w:rPr>
          <w:rFonts w:cs="Arial" w:ascii="Arial" w:hAnsi="Arial"/>
          <w:sz w:val="28"/>
          <w:szCs w:val="28"/>
        </w:rPr>
        <w:t>10.11.1. A lista organizada na forma do subitem 10.11 representa a classificação final dos candi</w:t>
        <w:softHyphen/>
        <w:t>datos na primeira etapa do certame.</w:t>
      </w:r>
    </w:p>
    <w:p>
      <w:pPr>
        <w:pStyle w:val="CM1"/>
        <w:bidi w:val="0"/>
        <w:spacing w:lineRule="atLeast" w:line="166"/>
        <w:ind w:left="0" w:right="0" w:hanging="0"/>
        <w:rPr/>
      </w:pPr>
      <w:r>
        <w:rPr>
          <w:rFonts w:cs="Arial" w:ascii="Arial" w:hAnsi="Arial"/>
          <w:sz w:val="28"/>
          <w:szCs w:val="28"/>
        </w:rPr>
        <w:t>10.12. Com base na lista organizada na forma do subitem 10.11 deste edital, serão convocadospara o curso de formação os candidatos classificados em até 3 (três) vezes o número de vagasprevisto para o cargo, conforme item 2 deste edital, respeitados os empates na última posição ea reserva de vagas para os candidatos portadores de deficiência. Os candidatos não convocadospara o curso de formação na forma deste subitem serão considerados eliminados do concursopúblico e não terão classificação alguma.</w:t>
      </w:r>
    </w:p>
    <w:p>
      <w:pPr>
        <w:pStyle w:val="CM1"/>
        <w:bidi w:val="0"/>
        <w:spacing w:lineRule="atLeast" w:line="166"/>
        <w:ind w:left="0" w:right="0" w:hanging="0"/>
        <w:rPr/>
      </w:pPr>
      <w:r>
        <w:rPr>
          <w:rFonts w:cs="Arial" w:ascii="Arial" w:hAnsi="Arial"/>
          <w:sz w:val="28"/>
          <w:szCs w:val="28"/>
        </w:rPr>
        <w:t>10.13.Seráeliminadoenãoteráclassificaçãoalgumanoconcursopúblicoocandidatoqueobtiver,</w:t>
        <w:br/>
        <w:t>no curso de formação, pontuação inferior a 60% (sessenta por cento) do máximo de pontospossíveis na prova de verificação de aprendizagem do curso de formação.</w:t>
      </w:r>
    </w:p>
    <w:p>
      <w:pPr>
        <w:pStyle w:val="Default"/>
        <w:numPr>
          <w:ilvl w:val="0"/>
          <w:numId w:val="9"/>
        </w:numPr>
        <w:bidi w:val="0"/>
        <w:ind w:left="0" w:right="0" w:hanging="0"/>
        <w:rPr/>
      </w:pPr>
      <w:r>
        <w:rPr>
          <w:rFonts w:cs="Arial" w:ascii="Arial" w:hAnsi="Arial"/>
          <w:color w:val="auto"/>
          <w:sz w:val="28"/>
          <w:szCs w:val="28"/>
        </w:rPr>
        <w:t>Todos os cálculos citados neste edital serão considerados até a segunda casa decimal,arredondando-se o número para cima, se o algarismo da terceira casa decimal for igual ousuperior a 5 (cinco).</w:t>
      </w:r>
    </w:p>
    <w:p>
      <w:pPr>
        <w:pStyle w:val="Default"/>
        <w:numPr>
          <w:ilvl w:val="0"/>
          <w:numId w:val="9"/>
        </w:numPr>
        <w:bidi w:val="0"/>
        <w:ind w:left="0" w:right="0" w:hanging="0"/>
        <w:rPr/>
      </w:pPr>
      <w:r>
        <w:rPr>
          <w:rFonts w:cs="Arial" w:ascii="Arial" w:hAnsi="Arial"/>
          <w:color w:val="auto"/>
          <w:sz w:val="28"/>
          <w:szCs w:val="28"/>
        </w:rPr>
        <w:t>DA NOTA FINAL NO CONCURSO PÚBLICO</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11.1. A nota final no concurso público será igual à soma das notas obtidas na provaobjetiva, na prova discursiva, na avaliação de títulos e na prova de verificação de aprendi</w:t>
        <w:softHyphen/>
        <w:t>zagem do curso de formação.</w:t>
      </w:r>
    </w:p>
    <w:p>
      <w:pPr>
        <w:pStyle w:val="Default"/>
        <w:numPr>
          <w:ilvl w:val="0"/>
          <w:numId w:val="10"/>
        </w:numPr>
        <w:bidi w:val="0"/>
        <w:ind w:left="0" w:right="0" w:hanging="0"/>
        <w:rPr/>
      </w:pPr>
      <w:r>
        <w:rPr>
          <w:rFonts w:cs="Arial" w:ascii="Arial" w:hAnsi="Arial"/>
          <w:color w:val="auto"/>
          <w:sz w:val="28"/>
          <w:szCs w:val="28"/>
        </w:rPr>
        <w:t>Os candidatos serão ordenados de acordo com os valores decrescentes da nota final noconcurso público.</w:t>
      </w:r>
    </w:p>
    <w:p>
      <w:pPr>
        <w:pStyle w:val="Default"/>
        <w:numPr>
          <w:ilvl w:val="0"/>
          <w:numId w:val="10"/>
        </w:numPr>
        <w:bidi w:val="0"/>
        <w:ind w:left="0" w:right="0" w:hanging="0"/>
        <w:rPr/>
      </w:pPr>
      <w:r>
        <w:rPr>
          <w:rFonts w:cs="Arial" w:ascii="Arial" w:hAnsi="Arial"/>
          <w:color w:val="auto"/>
          <w:sz w:val="28"/>
          <w:szCs w:val="28"/>
        </w:rPr>
        <w:t>DOS CRITÉRIOS DE DESEMPATE</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Default"/>
        <w:numPr>
          <w:ilvl w:val="0"/>
          <w:numId w:val="11"/>
        </w:numPr>
        <w:bidi w:val="0"/>
        <w:ind w:left="0" w:right="0" w:hanging="0"/>
        <w:rPr/>
      </w:pPr>
      <w:r>
        <w:rPr>
          <w:rFonts w:cs="Arial" w:ascii="Arial" w:hAnsi="Arial"/>
          <w:color w:val="auto"/>
          <w:sz w:val="28"/>
          <w:szCs w:val="28"/>
        </w:rPr>
        <w:t>Em caso de empate, terá preferência o candidato que, na seguinte ordem:a) for mais idoso;b) obtiver maior nota na prova de conhecimentos específicos;c) obtiver maior nota na prova discursiva;d) obtiver maior nota na prova de verificação de aprendizagem do curso de formação.</w:t>
      </w:r>
    </w:p>
    <w:p>
      <w:pPr>
        <w:pStyle w:val="Default"/>
        <w:numPr>
          <w:ilvl w:val="0"/>
          <w:numId w:val="11"/>
        </w:numPr>
        <w:bidi w:val="0"/>
        <w:ind w:left="0" w:right="0" w:hanging="0"/>
        <w:rPr/>
      </w:pPr>
      <w:r>
        <w:rPr>
          <w:rFonts w:cs="Arial" w:ascii="Arial" w:hAnsi="Arial"/>
          <w:color w:val="auto"/>
          <w:sz w:val="28"/>
          <w:szCs w:val="28"/>
        </w:rPr>
        <w:t>DOS RECURSOS</w:t>
        <w:br/>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1"/>
        <w:bidi w:val="0"/>
        <w:spacing w:lineRule="atLeast" w:line="166"/>
        <w:ind w:left="0" w:right="0" w:hanging="0"/>
        <w:rPr/>
      </w:pPr>
      <w:r>
        <w:rPr>
          <w:rFonts w:cs="Arial" w:ascii="Arial" w:hAnsi="Arial"/>
          <w:sz w:val="28"/>
          <w:szCs w:val="28"/>
        </w:rPr>
        <w:t>13.1. O gabarito oficial preliminar da prova objetiva será afixado no mural de avisos da FundaçãoUniversaedivulgadonaInternet,noendereçoeletrônicohttp://www.universa.org.br,noprimeirodia útil seguinte ao da aplicação da prova objetiva.</w:t>
      </w:r>
    </w:p>
    <w:p>
      <w:pPr>
        <w:pStyle w:val="CM1"/>
        <w:bidi w:val="0"/>
        <w:spacing w:lineRule="atLeast" w:line="166"/>
        <w:ind w:left="0" w:right="0" w:hanging="0"/>
        <w:rPr/>
      </w:pPr>
      <w:r>
        <w:rPr>
          <w:rFonts w:cs="Arial" w:ascii="Arial" w:hAnsi="Arial"/>
          <w:sz w:val="28"/>
          <w:szCs w:val="28"/>
        </w:rPr>
        <w:t>13.2. O candidato que desejar interpor recurso contra o gabarito oficial preliminar da provaobjetiva, contra o resultado preliminar da prova discursiva, contra o resultado preliminar daavaliação de títulos e(ou) contra o resultado preliminar da prova de verificação de aprendizagemdo curso de formação disporá de até 3 (três) dias úteis para fazê-lo, a contar do dia subsequenteao da divulgação do gabarito oficial preliminar e dos resultados preliminares da prova discursiva,daavaliaçãodetítulosedaprovadeverificaçãodeaprendizagemdocursodeformação,conforme</w:t>
      </w:r>
    </w:p>
    <w:p>
      <w:pPr>
        <w:pStyle w:val="CM1"/>
        <w:bidi w:val="0"/>
        <w:spacing w:lineRule="atLeast" w:line="166"/>
        <w:ind w:left="0" w:right="0" w:hanging="0"/>
        <w:rPr/>
      </w:pPr>
      <w:r>
        <w:rPr>
          <w:rFonts w:cs="Arial" w:ascii="Arial" w:hAnsi="Arial"/>
          <w:sz w:val="28"/>
          <w:szCs w:val="28"/>
        </w:rPr>
        <w:t>o modelo correspondente de formulário, que será disponibilizado no momento de divulgação dogabarito oficial preliminar e dos demais resultados.</w:t>
      </w:r>
    </w:p>
    <w:p>
      <w:pPr>
        <w:pStyle w:val="CM1"/>
        <w:bidi w:val="0"/>
        <w:spacing w:lineRule="atLeast" w:line="166"/>
        <w:ind w:left="0" w:right="0" w:hanging="0"/>
        <w:rPr/>
      </w:pPr>
      <w:r>
        <w:rPr>
          <w:rFonts w:cs="Arial" w:ascii="Arial" w:hAnsi="Arial"/>
          <w:sz w:val="28"/>
          <w:szCs w:val="28"/>
        </w:rPr>
        <w:t>13.3. O recurso poderá ser entregue pessoalmente ou por procurador, mediante procuração dointeressado, com firma reconhecida em cartório, no horário das 10 (dez) horas às 17 (dezessete)horas, ininterrupto, na Central de Atendimento ao Candidato da Fundação Universa, localizadano SGAN 609, Módulo A, Asa Norte, Brasília/DF.</w:t>
      </w:r>
    </w:p>
    <w:p>
      <w:pPr>
        <w:pStyle w:val="CM1"/>
        <w:bidi w:val="0"/>
        <w:spacing w:lineRule="atLeast" w:line="166"/>
        <w:ind w:left="0" w:right="0" w:hanging="0"/>
        <w:rPr/>
      </w:pPr>
      <w:r>
        <w:rPr>
          <w:rFonts w:cs="Arial" w:ascii="Arial" w:hAnsi="Arial"/>
          <w:sz w:val="28"/>
          <w:szCs w:val="28"/>
        </w:rPr>
        <w:t>13.4. Não será aceito recurso via fax, via Internet e(ou) via correio eletrônico.</w:t>
        <w:br/>
      </w:r>
    </w:p>
    <w:p>
      <w:pPr>
        <w:pStyle w:val="CM1"/>
        <w:bidi w:val="0"/>
        <w:spacing w:lineRule="atLeast" w:line="166"/>
        <w:ind w:left="0" w:right="0" w:hanging="0"/>
        <w:rPr/>
      </w:pPr>
      <w:r>
        <w:rPr>
          <w:rFonts w:cs="Arial" w:ascii="Arial" w:hAnsi="Arial"/>
          <w:sz w:val="28"/>
          <w:szCs w:val="28"/>
        </w:rPr>
        <w:t>13.5. O candidato deverá entregar 2 (dois) conjuntos idênticos de recursos (original e 1 (uma)cópia), sendo que cada conjunto deverá ter todos os recursos e apenas 1 (uma) capa.</w:t>
      </w:r>
    </w:p>
    <w:p>
      <w:pPr>
        <w:pStyle w:val="CM1"/>
        <w:bidi w:val="0"/>
        <w:spacing w:lineRule="atLeast" w:line="166"/>
        <w:ind w:left="0" w:right="0" w:hanging="0"/>
        <w:rPr/>
      </w:pPr>
      <w:r>
        <w:rPr>
          <w:rFonts w:cs="Arial" w:ascii="Arial" w:hAnsi="Arial"/>
          <w:sz w:val="28"/>
          <w:szCs w:val="28"/>
        </w:rPr>
        <w:t>13.6. Cada conjunto de recursos deverá ser apresentado com as seguintes especificações:a) folhas separadas para questões diferentes;b) em cada folha, indicação do número da questão, da resposta marcada pelo candidato e daresposta divulgada pela Fundação Universa;c) para cada questão, argumentação lógica e consistente;d) capa única constando: nome e número do concurso público; nome, assinatura e núme</w:t>
        <w:softHyphen/>
        <w:t>ro de inscrição do candidato; nome do cargo para o qual está concorrendo; endereço etelefone(s) para contato;e) sem identificação do candidato no corpo do recurso;f) recurso datilografado ou digitado em formulário próprio, de acordo com o modelo a ser dispo</w:t>
        <w:softHyphen/>
        <w:t>nibilizado na Internet, sob pena de ser preliminarmente indeferido.</w:t>
      </w:r>
    </w:p>
    <w:p>
      <w:pPr>
        <w:pStyle w:val="CM1"/>
        <w:bidi w:val="0"/>
        <w:spacing w:lineRule="atLeast" w:line="166"/>
        <w:ind w:left="0" w:right="0" w:hanging="0"/>
        <w:rPr/>
      </w:pPr>
      <w:r>
        <w:rPr>
          <w:rFonts w:cs="Arial" w:ascii="Arial" w:hAnsi="Arial"/>
          <w:sz w:val="28"/>
          <w:szCs w:val="28"/>
        </w:rPr>
        <w:t>13.7. O candidato deverá ser claro, consistente e objetivo em seu pleito. Recursos inconsistentes,em formulário diferente do exigido e(ou) fora das especificações estabelecidas neste edital e emoutros editais serão indeferidos.</w:t>
      </w:r>
    </w:p>
    <w:p>
      <w:pPr>
        <w:pStyle w:val="CM1"/>
        <w:bidi w:val="0"/>
        <w:spacing w:lineRule="atLeast" w:line="166"/>
        <w:ind w:left="0" w:right="0" w:hanging="0"/>
        <w:rPr/>
      </w:pPr>
      <w:r>
        <w:rPr>
          <w:rFonts w:cs="Arial" w:ascii="Arial" w:hAnsi="Arial"/>
          <w:sz w:val="28"/>
          <w:szCs w:val="28"/>
        </w:rPr>
        <w:t>13.8. Se do exame de recursos resultar anulação de questão(ões), a pontuação correspondentea essa(s) questão(ões) será atribuída a todos os candidatos, independentemente de teremrecorrido. Se houver alteração do gabarito oficial preliminar, por força de impugnações, aprova será corrigida de acordo com o gabarito oficial definitivo. Em hipótese alguma, oquantitativo de questões sofrerá alterações.</w:t>
      </w:r>
    </w:p>
    <w:p>
      <w:pPr>
        <w:pStyle w:val="CM1"/>
        <w:bidi w:val="0"/>
        <w:spacing w:lineRule="atLeast" w:line="166"/>
        <w:ind w:left="0" w:right="0" w:hanging="0"/>
        <w:rPr/>
      </w:pPr>
      <w:r>
        <w:rPr>
          <w:rFonts w:cs="Arial" w:ascii="Arial" w:hAnsi="Arial"/>
          <w:sz w:val="28"/>
          <w:szCs w:val="28"/>
        </w:rPr>
        <w:t>13.9.Emnenhumahipóteseseráaceitopedidoderevisãoderecurso,tampoucorecursoderecurso.</w:t>
        <w:br/>
      </w:r>
    </w:p>
    <w:p>
      <w:pPr>
        <w:pStyle w:val="CM1"/>
        <w:bidi w:val="0"/>
        <w:spacing w:lineRule="atLeast" w:line="166"/>
        <w:ind w:left="0" w:right="0" w:hanging="0"/>
        <w:rPr/>
      </w:pPr>
      <w:r>
        <w:rPr>
          <w:rFonts w:cs="Arial" w:ascii="Arial" w:hAnsi="Arial"/>
          <w:sz w:val="28"/>
          <w:szCs w:val="28"/>
        </w:rPr>
        <w:t>13.10. Recurso cujo teor desrespeite a banca examinadora será preliminarmente indeferido.</w:t>
        <w:br/>
      </w:r>
    </w:p>
    <w:p>
      <w:pPr>
        <w:pStyle w:val="Default"/>
        <w:bidi w:val="0"/>
        <w:spacing w:lineRule="atLeast" w:line="163"/>
        <w:ind w:left="0" w:right="1748" w:hanging="0"/>
        <w:rPr/>
      </w:pPr>
      <w:r>
        <w:rPr>
          <w:rFonts w:cs="Arial" w:ascii="Arial" w:hAnsi="Arial"/>
          <w:color w:val="auto"/>
          <w:sz w:val="28"/>
          <w:szCs w:val="28"/>
        </w:rPr>
        <w:t>13.11. Não serão apreciados recursos que forem apresentados:a) em desacordo com as especificações contidas neste item;</w:t>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bidi w:val="0"/>
        <w:spacing w:lineRule="atLeast" w:line="163"/>
        <w:ind w:left="0" w:right="1748" w:hanging="0"/>
        <w:rPr>
          <w:rFonts w:ascii="Arial" w:hAnsi="Arial" w:cs="Arial"/>
          <w:color w:val="auto"/>
          <w:sz w:val="28"/>
          <w:szCs w:val="28"/>
        </w:rPr>
      </w:pPr>
      <w:r>
        <w:rPr>
          <w:rFonts w:cs="Arial" w:ascii="Arial" w:hAnsi="Arial"/>
          <w:color w:val="auto"/>
          <w:sz w:val="28"/>
          <w:szCs w:val="28"/>
        </w:rPr>
      </w:r>
    </w:p>
    <w:p>
      <w:pPr>
        <w:pStyle w:val="CM4"/>
        <w:bidi w:val="0"/>
        <w:spacing w:lineRule="atLeast" w:line="166"/>
        <w:ind w:left="0" w:right="0" w:hanging="0"/>
        <w:jc w:val="both"/>
        <w:rPr/>
      </w:pPr>
      <w:r>
        <w:rPr>
          <w:rFonts w:cs="Arial" w:ascii="Arial" w:hAnsi="Arial"/>
          <w:sz w:val="28"/>
          <w:szCs w:val="28"/>
        </w:rPr>
        <w:t xml:space="preserve">b) com argumentação idêntica à argumentação constante de outro(s) recurso(s). sinal indicativo de crase. 8. Formação, classe e emprego de palavras. 9. Sintaxe da oração e do </w:t>
      </w:r>
    </w:p>
    <w:p>
      <w:pPr>
        <w:pStyle w:val="Default"/>
        <w:numPr>
          <w:ilvl w:val="0"/>
          <w:numId w:val="12"/>
        </w:numPr>
        <w:bidi w:val="0"/>
        <w:ind w:left="0" w:right="0" w:hanging="0"/>
        <w:rPr/>
      </w:pPr>
      <w:r>
        <w:rPr>
          <w:rFonts w:cs="Arial" w:ascii="Arial" w:hAnsi="Arial"/>
          <w:color w:val="auto"/>
          <w:sz w:val="28"/>
          <w:szCs w:val="28"/>
        </w:rPr>
        <w:t>A banca examinadora constitui última instância para recurso, sendo soberana em suas período. 10. Pontuação. 11. Concordância nominal e verbal. 12. Colocação pronominal. 13. decisões, razão pela qual não caberão recursos adicionais. Regência nominal e verbal. 14. Equivalência e transformação de estruturas. 15. Paralelismo sintá</w:t>
        <w:softHyphen/>
      </w:r>
    </w:p>
    <w:p>
      <w:pPr>
        <w:pStyle w:val="Default"/>
        <w:numPr>
          <w:ilvl w:val="0"/>
          <w:numId w:val="12"/>
        </w:numPr>
        <w:bidi w:val="0"/>
        <w:ind w:left="0" w:right="0" w:hanging="0"/>
        <w:rPr/>
      </w:pPr>
      <w:r>
        <w:rPr>
          <w:rFonts w:cs="Arial" w:ascii="Arial" w:hAnsi="Arial"/>
          <w:color w:val="auto"/>
          <w:sz w:val="28"/>
          <w:szCs w:val="28"/>
        </w:rPr>
        <w:t xml:space="preserve">DAS DISPOSIÇÕES FINAIStico. 16. Relações de sinonímia e antonímia. </w:t>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66"/>
        <w:ind w:left="0" w:right="0" w:hanging="0"/>
        <w:jc w:val="both"/>
        <w:rPr/>
      </w:pPr>
      <w:r>
        <w:rPr>
          <w:rFonts w:cs="Arial" w:ascii="Arial" w:hAnsi="Arial"/>
          <w:sz w:val="28"/>
          <w:szCs w:val="28"/>
        </w:rPr>
        <w:t>14.1. A inscrição do candidato implicará a aceitação das normas para o concurso público contidas 1.2. MATEMÁTICA E ESTATÍSTICA: 1. Estruturas lógicas. 2. Lógica de argumentação. 3. nos comunicados, neste edital e em outros editais a serem publicados. Diagramas lógicos. 4. Álgebra. 5. Combinações, arranjos e permutação. 6. Matrizes, determinan</w:t>
        <w:softHyphen/>
      </w:r>
    </w:p>
    <w:p>
      <w:pPr>
        <w:pStyle w:val="CM4"/>
        <w:bidi w:val="0"/>
        <w:spacing w:lineRule="atLeast" w:line="166"/>
        <w:ind w:left="0" w:right="0" w:hanging="0"/>
        <w:jc w:val="both"/>
        <w:rPr/>
      </w:pPr>
      <w:r>
        <w:rPr>
          <w:rFonts w:cs="Arial" w:ascii="Arial" w:hAnsi="Arial"/>
          <w:sz w:val="28"/>
          <w:szCs w:val="28"/>
        </w:rPr>
        <w:t>14.2. O candidato poderá obter informações referentes ao concurso público, exceto quanto ao tes e solução de sistemas lineares. 7. Probabilidade, variáveis aleatórias, principais distribuições subitem 7.2 deste edital, na Central de Atendimento ao Candidato da Fundação Universa, locali-de probabilidade. 8. Estatística descritiva, amostragem, teste de hipóteses e análise de regressão. zada no SGAN 609, Módulo A, Asa Norte, Brasília/DF, por meio do telefone (61) 3307–7530 ou 9. Medidas de posição. 10. Medidas de dispersão. 11. Teorema de Chebyshev. 12. Juros simples via Internet, no endereço eletrônico http://www.universa.org.br. e compostos, taxas de juros, desconto, equivalência de capitais, anuidades e sistemas de amorti</w:t>
        <w:softHyphen/>
      </w:r>
    </w:p>
    <w:p>
      <w:pPr>
        <w:pStyle w:val="CM4"/>
        <w:bidi w:val="0"/>
        <w:spacing w:lineRule="atLeast" w:line="166"/>
        <w:ind w:left="0" w:right="0" w:hanging="0"/>
        <w:jc w:val="both"/>
        <w:rPr/>
      </w:pPr>
      <w:r>
        <w:rPr>
          <w:rFonts w:cs="Arial" w:ascii="Arial" w:hAnsi="Arial"/>
          <w:sz w:val="28"/>
          <w:szCs w:val="28"/>
        </w:rPr>
        <w:t>14.3. O candidato que desejar relatar à Fundação Universa fatos ocorridos durante a realização do zação. 13. Compreensão e elaboração da lógica das situações por meio de raciocínio matemático concurso público deverá fazê-lo na Central de Atendimento ao Candidato da Fundação Universa, que envolvam, entre outros, conjuntos numéricos racionais e reais -operações, propriedades, localizada no endereço citado no subitem 14.2 deste edital, por meio de correspondência endere-problemas envolvendo as quatro operações nas formas fracionária e decimal; conjuntos numéri</w:t>
        <w:softHyphen/>
        <w:t xml:space="preserve">çada à Caixa Postal 2641, CEP 70275–970, Brasília/DF, ou, ainda, por meio de mensagem enviada cos complexos; números e grandezas proporcionais; razão e proporção; divisão proporcional; para o endereço eletrônico atendimento@universa.org.br. regra de três simples e composta; porcentagem. </w:t>
      </w:r>
    </w:p>
    <w:p>
      <w:pPr>
        <w:pStyle w:val="CM4"/>
        <w:bidi w:val="0"/>
        <w:spacing w:lineRule="atLeast" w:line="166"/>
        <w:ind w:left="0" w:right="0" w:hanging="0"/>
        <w:jc w:val="both"/>
        <w:rPr/>
      </w:pPr>
      <w:r>
        <w:rPr>
          <w:rFonts w:cs="Arial" w:ascii="Arial" w:hAnsi="Arial"/>
          <w:sz w:val="28"/>
          <w:szCs w:val="28"/>
        </w:rPr>
        <w:t>14.4. O requerimento administrativo que, por erro do candidato, não for corretamente encaminha-1.3. DIREITO CONSTITUCIONAL: 1. Constituição. Conceito. Classificação. Aplicabilidade do à Fundação Universa, poderá não ser por ela conhecido. e interpretação das normas constitucionais. 2. Poder constituinte. Conceito, finalidade, titula</w:t>
        <w:softHyphen/>
      </w:r>
    </w:p>
    <w:p>
      <w:pPr>
        <w:pStyle w:val="CM4"/>
        <w:bidi w:val="0"/>
        <w:spacing w:lineRule="atLeast" w:line="166"/>
        <w:ind w:left="0" w:right="0" w:hanging="0"/>
        <w:jc w:val="both"/>
        <w:rPr/>
      </w:pPr>
      <w:r>
        <w:rPr>
          <w:rFonts w:cs="Arial" w:ascii="Arial" w:hAnsi="Arial"/>
          <w:sz w:val="28"/>
          <w:szCs w:val="28"/>
        </w:rPr>
        <w:t xml:space="preserve">14.5. É de inteira responsabilidade do candidato acompanhar a publicação de todos os atos, ridade e espécies. Reforma da constituição. Cláusulas pétreas. 3. Supremacia da constituição. editais e comunicados referentes a este concurso público no Diário Oficial do Distrito Federal e Controle de constitucionalidade. Sistemas de controle de constitucionalidade. Ação direta de na Internet, no endereço eletrônico http://www.universa.org.br. inconstitucionalidade. Ação declaratória de constitucionalidade. Arguição de descumprimento </w:t>
      </w:r>
    </w:p>
    <w:p>
      <w:pPr>
        <w:pStyle w:val="CM4"/>
        <w:bidi w:val="0"/>
        <w:spacing w:lineRule="atLeast" w:line="166"/>
        <w:ind w:left="0" w:right="0" w:hanging="0"/>
        <w:jc w:val="both"/>
        <w:rPr/>
      </w:pPr>
      <w:r>
        <w:rPr>
          <w:rFonts w:cs="Arial" w:ascii="Arial" w:hAnsi="Arial"/>
          <w:sz w:val="28"/>
          <w:szCs w:val="28"/>
        </w:rPr>
        <w:t>14.6. A aprovação e a classificação de candidatos em número excedente ao número de vagas de preceito fundamental. 4. Conceitos de teoria do Estado. Princípios do Estado Democrático estabelecido no subitem 2.5 deste edital geram para o candidato apenas a expectativa de direito à de Direito. 5. Princípios fundamentais da constituição brasileira. 6. Organização dos poderes nomeação, limitada ao prazo de validade do presente concurso público e observada rigorosamente do Estado. Conceito de Poder: separação, independência e harmonia. 7. Administração pública: a ordem de classificação dos candidatos. princípios constitucionais. Disposições gerais e servidores públicos civis. 8. Direitos e garan</w:t>
        <w:softHyphen/>
      </w:r>
    </w:p>
    <w:p>
      <w:pPr>
        <w:pStyle w:val="CM4"/>
        <w:bidi w:val="0"/>
        <w:spacing w:lineRule="atLeast" w:line="166"/>
        <w:ind w:left="0" w:right="0" w:hanging="0"/>
        <w:jc w:val="both"/>
        <w:rPr/>
      </w:pPr>
      <w:r>
        <w:rPr>
          <w:rFonts w:cs="Arial" w:ascii="Arial" w:hAnsi="Arial"/>
          <w:sz w:val="28"/>
          <w:szCs w:val="28"/>
        </w:rPr>
        <w:t xml:space="preserve">14.7. De acordo com o artigo 2º da Lei nº 1.327, de 26 de dezembro de 1996, telegramas serão tias fundamentais: direitos e deveres individuais, coletivos, sociais, políticos e nacionalidade. enviados aos candidatos aprovados de acordo com a lista de classificação e em número equivalen-Tutela constitucional das liberdades: mandado de segurança, habeas corpus, habeas data, ação te às vagas existentes. popular, mandado de injunção e direito de petição. Ação civil pública. 9. Da ordem Econômica </w:t>
      </w:r>
    </w:p>
    <w:p>
      <w:pPr>
        <w:pStyle w:val="CM4"/>
        <w:bidi w:val="0"/>
        <w:spacing w:lineRule="atLeast" w:line="166"/>
        <w:ind w:left="0" w:right="0" w:hanging="0"/>
        <w:jc w:val="both"/>
        <w:rPr/>
      </w:pPr>
      <w:r>
        <w:rPr>
          <w:rFonts w:cs="Arial" w:ascii="Arial" w:hAnsi="Arial"/>
          <w:sz w:val="28"/>
          <w:szCs w:val="28"/>
        </w:rPr>
        <w:t xml:space="preserve">14.7.1. O envio dos telegramas tem caráter meramente supletivo, independendo de publicação no e Financeira: princípios gerais da atividade econômica. Sistema financeiro nacional. 10. Lei Diário Oficial do Distrito Federal, e o não recebimento da correspondência não invalida, em Orgânica do Distrito Federal. Fundamentos da Organização dos Poderes. Poder Legislativo. nenhuma hipótese, o concurso público ou qualquer de suas fases. Poder Executivo. Administração Pública. </w:t>
      </w:r>
    </w:p>
    <w:p>
      <w:pPr>
        <w:pStyle w:val="CM4"/>
        <w:bidi w:val="0"/>
        <w:spacing w:lineRule="atLeast" w:line="166"/>
        <w:ind w:left="0" w:right="0" w:hanging="0"/>
        <w:jc w:val="both"/>
        <w:rPr/>
      </w:pPr>
      <w:r>
        <w:rPr>
          <w:rFonts w:cs="Arial" w:ascii="Arial" w:hAnsi="Arial"/>
          <w:sz w:val="28"/>
          <w:szCs w:val="28"/>
        </w:rPr>
        <w:t xml:space="preserve">14.8. O candidato aprovado no presente concurso público, quando nomeado deverá submeter-se a 1.4. DIREITO ADMINISTRATIVO: 1. Conceito e fontes do direito administrativo. Natureza avaliação médica pré-admissional, bem como apresentar-se munido dos documentos exigidos neste e fins da administração. Agentes da administração. 2. Princípios básicos da administração: edital. A posse do candidato dependerá de prévia inspeção médica e a inobservância do disposto legalidade, moralidade, impessoalidade, finalidade, publicidade, eficiência. 3. Poderes e deveres neste subitem implicará em impedimento ao ato de posse, nos termos da legislação vigente. do administrador público. Poderes administrativos: poder vinculado e poder discricionário, </w:t>
      </w:r>
    </w:p>
    <w:p>
      <w:pPr>
        <w:pStyle w:val="CM4"/>
        <w:bidi w:val="0"/>
        <w:spacing w:lineRule="atLeast" w:line="166"/>
        <w:ind w:left="0" w:right="0" w:hanging="0"/>
        <w:jc w:val="both"/>
        <w:rPr/>
      </w:pPr>
      <w:r>
        <w:rPr>
          <w:rFonts w:cs="Arial" w:ascii="Arial" w:hAnsi="Arial"/>
          <w:sz w:val="28"/>
          <w:szCs w:val="28"/>
        </w:rPr>
        <w:t>14.8.1.Aavaliaçãomédicapré-admissionalmencionadanosubitem14.8desteeditaléobrigatória, poderhierárquico,poderdisciplinar,poderregulamentar,poderdepolícia.4.Atosadministra</w:t>
        <w:softHyphen/>
        <w:t>nos termos da legislação vigente. tivos. Conceitos e requisitos. Classificação. Espécies. Validade. Formalidade. Motivação. Re</w:t>
        <w:softHyphen/>
      </w:r>
    </w:p>
    <w:p>
      <w:pPr>
        <w:pStyle w:val="CM4"/>
        <w:bidi w:val="0"/>
        <w:spacing w:lineRule="atLeast" w:line="166"/>
        <w:ind w:left="0" w:right="0" w:hanging="0"/>
        <w:jc w:val="both"/>
        <w:rPr/>
      </w:pPr>
      <w:r>
        <w:rPr>
          <w:rFonts w:cs="Arial" w:ascii="Arial" w:hAnsi="Arial"/>
          <w:sz w:val="28"/>
          <w:szCs w:val="28"/>
        </w:rPr>
        <w:t>14.9. Os candidatos nomeados estarão sujeitos ao regime jurídico regulamentado pela Lei nº vogação. Anulação. Modificação. Extinção. Controle de legalidade. 5. Servidores públicos. 8.112, de 11 de dezembro de 1990, recepcionada pelo Distrito Federal por meio da Lei Distrital Classificação e regime jurídico. Normas constitucionais sobre o regime jurídico dos servidores nº 197, de 04 de dezembro de 1991 e às normas internas do órgão de lotação. públicos. 6. Cargos públicos. Provimento em cargo público. Direitos e vantagens dos servido</w:t>
        <w:softHyphen/>
      </w:r>
    </w:p>
    <w:p>
      <w:pPr>
        <w:pStyle w:val="CM4"/>
        <w:bidi w:val="0"/>
        <w:spacing w:lineRule="atLeast" w:line="166"/>
        <w:ind w:left="0" w:right="0" w:hanging="0"/>
        <w:jc w:val="both"/>
        <w:rPr/>
      </w:pPr>
      <w:r>
        <w:rPr>
          <w:rFonts w:cs="Arial" w:ascii="Arial" w:hAnsi="Arial"/>
          <w:sz w:val="28"/>
          <w:szCs w:val="28"/>
        </w:rPr>
        <w:t xml:space="preserve">14.10. O candidato aprovado no presente concurso público, quando convocado para a posse, res públicos. Deveres e responsabilidades. Sindicância e processo administrativo (Lei n. 8.112, deverá se apresentar munido dos documentos relacionados no item 4 deste edital. de 11/12/1990, atualizada, aplicável ao Distrito Federal, no que couber, por força da Lei </w:t>
      </w:r>
    </w:p>
    <w:p>
      <w:pPr>
        <w:pStyle w:val="CM4"/>
        <w:bidi w:val="0"/>
        <w:spacing w:lineRule="atLeast" w:line="166"/>
        <w:ind w:left="0" w:right="0" w:hanging="0"/>
        <w:jc w:val="both"/>
        <w:rPr/>
      </w:pPr>
      <w:r>
        <w:rPr>
          <w:rFonts w:cs="Arial" w:ascii="Arial" w:hAnsi="Arial"/>
          <w:sz w:val="28"/>
          <w:szCs w:val="28"/>
        </w:rPr>
        <w:t>14.11. O prazo de validade do presente concurso público é de 2 (dois) anos, contados a partir da data Distrital nº 197/91). 7. Responsabilidade civil do Estado. Ação de indenização. Ação regressiva. de publicação da homologação do resultado final do concurso no Diário Oficial do Distrito Federal, 8. Controle da administração pública: conceito. Tipos e formas de controle. Controle interno e podendo ser prorrogado, 1 (uma) única vez, por igual período, por conveniência administrativa. externo. Controle prévio, concomitante e posterior. Controle parlamentar. Controle pelos Tri</w:t>
        <w:softHyphen/>
      </w:r>
    </w:p>
    <w:p>
      <w:pPr>
        <w:pStyle w:val="CM4"/>
        <w:bidi w:val="0"/>
        <w:spacing w:lineRule="atLeast" w:line="166"/>
        <w:ind w:left="0" w:right="0" w:hanging="0"/>
        <w:jc w:val="both"/>
        <w:rPr/>
      </w:pPr>
      <w:r>
        <w:rPr>
          <w:rFonts w:cs="Arial" w:ascii="Arial" w:hAnsi="Arial"/>
          <w:sz w:val="28"/>
          <w:szCs w:val="28"/>
        </w:rPr>
        <w:t xml:space="preserve">14.12. O resultado final do concurso público será homologado pelo Secretário de Estado de bunais de Contas. Controle jurisdicional. Meios de controle jurisdicional. 9. Constituição Planejamento, Orçamento e Gestão do Distrito Federal, publicado no Diário Oficial do Distrito Federal: Título III, Capítulo VII – Da Administração Pública. 10. Improbidade administrativa Federal, afixado no mural de avisos da Fundação Universa e divulgado na Internet, no endereço (Lei Federal nº. 8.429/1992). Imperícia, negligência e fraude. 11. Código de ética dos servidores eletrônico http://www.universa.org.br. da carreira auditoria tributária (Lei Distrital nº 845/1994). </w:t>
      </w:r>
    </w:p>
    <w:p>
      <w:pPr>
        <w:pStyle w:val="CM4"/>
        <w:bidi w:val="0"/>
        <w:spacing w:lineRule="atLeast" w:line="166"/>
        <w:ind w:left="0" w:right="0" w:hanging="0"/>
        <w:jc w:val="both"/>
        <w:rPr/>
      </w:pPr>
      <w:r>
        <w:rPr>
          <w:rFonts w:cs="Arial" w:ascii="Arial" w:hAnsi="Arial"/>
          <w:sz w:val="28"/>
          <w:szCs w:val="28"/>
        </w:rPr>
        <w:t>14.13. O candidato deverá manter atualizado seu endereço e seu telefone na Fundação Universa, 1.5. DIREITO CIVIL: 1. Lei de introdução ao código civil: vigência e revogação da norma, conflito enquanto estiver participando do concurso público, e na Secretaria de Estado de Planejamento, de normas no tempo e no espaço, preenchimento de lacuna jurídica. 2. Pessoa natural: conceito, Orçamento e Gestão do Distrito Federal, se aprovado no concurso público e enquanto este capacidade e incapacidade, começo e fim, direitos da personalidade. 3. Pessoa jurídica: conceito, estiver dentro do prazo de validade. Serão de exclusiva responsabilidade do candidato os prejuí-classificação, começo e fim de sua existência legal, desconsideração. 4. Fatos jurídicos. Ato zos advindos da não atualização de seus dados. jurídico. Negócio jurídico: conceito, classificação, elementos essenciais gerais e particulares, ele</w:t>
        <w:softHyphen/>
        <w:t xml:space="preserve">14.14.Acarretaráaeliminaçãosumáriadocandidatodoconcursopúblico,semprejuízodassanções mentosacidentais,defeitos,nulidadeabsolutaerelativa,conversãononegócionulo.Prescriçãoe penais cabíveis, a burla ou a tentativa de burla a quaisquer das normas estipuladas neste edital. decadência. 5. Ato ilícito. Abuso de direito. 6. Direito das coisas. Posse. Efeitos da posse. </w:t>
      </w:r>
    </w:p>
    <w:p>
      <w:pPr>
        <w:pStyle w:val="CM4"/>
        <w:bidi w:val="0"/>
        <w:spacing w:lineRule="atLeast" w:line="166"/>
        <w:ind w:left="0" w:right="0" w:hanging="0"/>
        <w:jc w:val="both"/>
        <w:rPr/>
      </w:pPr>
      <w:r>
        <w:rPr>
          <w:rFonts w:cs="Arial" w:ascii="Arial" w:hAnsi="Arial"/>
          <w:sz w:val="28"/>
          <w:szCs w:val="28"/>
        </w:rPr>
        <w:t>14.15. Os casos omissos serão resolvidos pela Fundação Universa em conjunto com a Secretaria Propriedade. Direitos reais sobre coisas alheias. 7. Teoria geral das obrigações. Direito das obri</w:t>
        <w:softHyphen/>
        <w:t xml:space="preserve">de Estado de Planejamento, Orçamento e Gestão do Distrito Federal. gações. Modalidades das obrigações. As formas de extinção das obrigações. A inexecução das </w:t>
      </w:r>
    </w:p>
    <w:p>
      <w:pPr>
        <w:pStyle w:val="CM4"/>
        <w:bidi w:val="0"/>
        <w:spacing w:lineRule="atLeast" w:line="166"/>
        <w:ind w:left="0" w:right="0" w:hanging="0"/>
        <w:jc w:val="both"/>
        <w:rPr/>
      </w:pPr>
      <w:r>
        <w:rPr>
          <w:rFonts w:cs="Arial" w:ascii="Arial" w:hAnsi="Arial"/>
          <w:sz w:val="28"/>
          <w:szCs w:val="28"/>
        </w:rPr>
        <w:t xml:space="preserve">14.16. Legislação com entrada em vigor após a data de publicação deste edital, bem como altera-obrigações. Transmissão das obrigações. Fontes das obrigações. 8. Contratos, atos unilaterais e ções em dispositivos legais e normativos a ele posteriores, não será objeto de avaliação nas provas responsabilidade civil. Responsabilidade contratual e extracontratual. Teoria geral dos contratos. do concurso público. Contratos em espécie. 9. Direito das sucessões. Sucessão em geral. Sucessão legítima. Sucessão </w:t>
      </w:r>
    </w:p>
    <w:p>
      <w:pPr>
        <w:pStyle w:val="Default"/>
        <w:bidi w:val="0"/>
        <w:spacing w:lineRule="atLeast" w:line="166"/>
        <w:ind w:left="1683" w:right="240" w:hanging="0"/>
        <w:rPr/>
      </w:pPr>
      <w:r>
        <w:rPr>
          <w:rFonts w:cs="Arial" w:ascii="Arial" w:hAnsi="Arial"/>
          <w:color w:val="auto"/>
          <w:sz w:val="28"/>
          <w:szCs w:val="28"/>
        </w:rPr>
        <w:t>14.17. Quaisquer alterações nas regras estabelecidas neste edital somente poderão ser feitas por testamentária. Regimes de bens entre cônjuges. Inventário e partilha. meio de outro edital. 1.6. DIREITO EMPRESARIAL: 1. Empresa. Empresário. Estabelecimento. 2. Microempresa e JOSÉ ITAMAR FEITOSA empresa de pequeno porte. 3. Prepostos. Escrituração. 4. Conceito de sociedades. Sociedades Secretário de Estado de Planejamento, Orçamento e Gestão do Distrito Federal não personificadas e personificadas. Sociedade simples. 5. Classificação das sociedades empresá</w:t>
        <w:softHyphen/>
        <w:t xml:space="preserve">rias. Desconsideração da personalidade jurídica. Sociedades contratuais. Tipos sociais. Opera-EDITAL NORMATIVO Nº 1/2010 – AUDITOR ções societárias. Dissolução e liquidação de sociedades. 6. Recuperação judicial e extrajudicial. TRIBUTÁRIO, DE 10 DE NOVEMBRO DE 2010 Falência. Classificação creditória. 7. Teoria geral dos títulos de crédito. Classificação dos títulos </w:t>
      </w:r>
    </w:p>
    <w:p>
      <w:pPr>
        <w:pStyle w:val="Default"/>
        <w:bidi w:val="0"/>
        <w:spacing w:lineRule="atLeast" w:line="166"/>
        <w:ind w:left="635" w:right="0" w:hanging="352"/>
        <w:jc w:val="both"/>
        <w:rPr/>
      </w:pPr>
      <w:r>
        <w:rPr>
          <w:rFonts w:cs="Arial" w:ascii="Arial" w:hAnsi="Arial"/>
          <w:color w:val="auto"/>
          <w:sz w:val="28"/>
          <w:szCs w:val="28"/>
        </w:rPr>
        <w:t xml:space="preserve">CONCURSO PÚBLICO PARA PROVIMENTO DE VAGAS E FORMAÇÃO DEde crédito. Títulos em espécie. Protesto. 8. Princípios de teoria geral dos contratos mercantis. CADASTRO RESERVA NO CARGO DE AUDITOR TRIBUTÁRIO Tipos contratuais mercantis. 9. O comércio eletrônico. </w:t>
      </w:r>
    </w:p>
    <w:p>
      <w:pPr>
        <w:pStyle w:val="Default"/>
        <w:bidi w:val="0"/>
        <w:spacing w:lineRule="atLeast" w:line="166"/>
        <w:ind w:left="1405" w:right="0" w:firstLine="4105"/>
        <w:jc w:val="both"/>
        <w:rPr/>
      </w:pPr>
      <w:r>
        <w:rPr>
          <w:rFonts w:cs="Arial" w:ascii="Arial" w:hAnsi="Arial"/>
          <w:color w:val="auto"/>
          <w:sz w:val="28"/>
          <w:szCs w:val="28"/>
        </w:rPr>
        <w:t xml:space="preserve">1.7. DIREITO PENAL: 1. Da aplicação da lei penal. 2. Do crime. 3. Lei n. 8.137, de 27/12/1990: ANEXO I – OBJETOS DE AVALIAÇÃO Capítulo I, Seção II – Dos Crimes Contra a Ordem Tributária: Dos Crimes Praticados por </w:t>
      </w:r>
    </w:p>
    <w:p>
      <w:pPr>
        <w:pStyle w:val="CM5"/>
        <w:bidi w:val="0"/>
        <w:spacing w:lineRule="atLeast" w:line="166"/>
        <w:ind w:left="5510" w:right="0" w:hanging="5510"/>
        <w:rPr/>
      </w:pPr>
      <w:r>
        <w:rPr>
          <w:rFonts w:cs="Arial" w:ascii="Arial" w:hAnsi="Arial"/>
          <w:sz w:val="28"/>
          <w:szCs w:val="28"/>
        </w:rPr>
        <w:t>1. CONHECIMENTOS GERAISFuncionários Públicos. 4. Código Penal Brasileiro: Título XI – Dos Crimes Contra a Administra</w:t>
        <w:softHyphen/>
      </w:r>
    </w:p>
    <w:p>
      <w:pPr>
        <w:pStyle w:val="CM4"/>
        <w:bidi w:val="0"/>
        <w:spacing w:lineRule="atLeast" w:line="166"/>
        <w:ind w:left="0" w:right="0" w:hanging="0"/>
        <w:jc w:val="both"/>
        <w:rPr/>
      </w:pPr>
      <w:r>
        <w:rPr>
          <w:rFonts w:cs="Arial" w:ascii="Arial" w:hAnsi="Arial"/>
          <w:sz w:val="28"/>
          <w:szCs w:val="28"/>
        </w:rPr>
        <w:t xml:space="preserve">1.1. LÍNGUA PORTUGUESA: 1. Compreensão e intelecção de textos. 2. Tipologia textual. 3. ção Pública – Capítulos I, II, II-A – arts. 312 a 337-D. 5. Regime disciplinar dos servidores </w:t>
      </w:r>
      <w:r>
        <w:rPr>
          <w:rFonts w:cs="Arial" w:ascii="Arial" w:hAnsi="Arial"/>
          <w:sz w:val="28"/>
          <w:szCs w:val="28"/>
          <w:u w:val="single"/>
        </w:rPr>
        <w:t xml:space="preserve">Coesão e coerência. 4. Figuras de linguagem. 5. Ortografia. 6. Acentuação gráfica. 7. Emprego do públicos civis da União: Lei nº. 8.112/90, aplicável ao DF, no que couber. 6. Lei nº. 8.429, de 02/ </w:t>
      </w:r>
      <w:r>
        <w:rPr>
          <w:rFonts w:cs="Arial" w:ascii="Arial" w:hAnsi="Arial"/>
          <w:sz w:val="28"/>
          <w:szCs w:val="28"/>
        </w:rPr>
        <w:t xml:space="preserve">6/1992 – Lei da Improbidade Administrativa. </w:t>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Default"/>
        <w:numPr>
          <w:ilvl w:val="0"/>
          <w:numId w:val="13"/>
        </w:numPr>
        <w:bidi w:val="0"/>
        <w:ind w:left="0" w:right="0" w:hanging="0"/>
        <w:rPr/>
      </w:pPr>
      <w:r>
        <w:rPr>
          <w:rFonts w:cs="Arial" w:ascii="Arial" w:hAnsi="Arial"/>
          <w:color w:val="auto"/>
          <w:sz w:val="28"/>
          <w:szCs w:val="28"/>
        </w:rPr>
        <w:t>INFORMÁTICA: 1.Conceitos fundamentais de informática. 2. Conceitos básicos de segu</w:t>
        <w:softHyphen/>
        <w:t xml:space="preserve">rança da informação. 3. Conceitos básicos de rede. 4. Gerenciadores de banco de dados. 4.1. Estrutura. 4.2. Tabelas. 4.3. Relacionamentos. 4.4. Consultas. 4.5. Importação e exportação de informações. 4.6. Formulários. 4.7. Relatórios. </w:t>
      </w:r>
    </w:p>
    <w:p>
      <w:pPr>
        <w:pStyle w:val="Default"/>
        <w:numPr>
          <w:ilvl w:val="0"/>
          <w:numId w:val="13"/>
        </w:numPr>
        <w:bidi w:val="0"/>
        <w:ind w:left="0" w:right="0" w:hanging="0"/>
        <w:rPr/>
      </w:pPr>
      <w:r>
        <w:rPr>
          <w:rFonts w:cs="Arial" w:ascii="Arial" w:hAnsi="Arial"/>
          <w:color w:val="auto"/>
          <w:sz w:val="28"/>
          <w:szCs w:val="28"/>
        </w:rPr>
        <w:t xml:space="preserve">CONHECIMENTOS ESPECÍFICOS </w:t>
      </w: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CM4"/>
        <w:bidi w:val="0"/>
        <w:spacing w:lineRule="atLeast" w:line="166"/>
        <w:ind w:left="0" w:right="0" w:hanging="0"/>
        <w:jc w:val="both"/>
        <w:rPr/>
      </w:pPr>
      <w:r>
        <w:rPr>
          <w:rFonts w:cs="Arial" w:ascii="Arial" w:hAnsi="Arial"/>
          <w:sz w:val="28"/>
          <w:szCs w:val="28"/>
        </w:rPr>
        <w:t>2.1. DIREITO TRIBUTÁRIO: 1. Direito tributário. 1.1. Conceito. 1.2. Fontes do direito tribu</w:t>
        <w:softHyphen/>
        <w:t>tário. 2. Receitas públicas. 2.1. Receitas tributárias. 3. Sistema tributário nacional. 3.1. Classifi</w:t>
        <w:softHyphen/>
        <w:t>cação. 3.2. Previsão constitucional. 4. Competência tributária. 5. Limitações constitucionais do poder de tributar. 5.1. Imunidades. 5.2. Princípios constitucionais tributários. 6. Tributos. 6.1. Conceito. 6.2. Espécies de tributos. 6.3. Classificação dos tributos. 7. Normas constitucionais e gerais aplicáveis aos tributos da competência da União, dos Estados, do Distrito Federal e dos Municípios. 8. Legislação tributária. 8.1. Constituição federal. 8.2. Emendas à constituição. 8.3. Lei Orgânica do Distrito Federal. 8.4. Leis Complementares. 8.5. Leis Ordinárias. 8.6. Leis Delegadas. 8.7. Medidas Provisórias. 8.8. Tratados Internacionais. 8.9. Decretos. 8.10. Resolu</w:t>
        <w:softHyphen/>
        <w:t>ções 8.11. Decretos Legislativos 8.12. Convênios 8.13. Normas Complementares. 9. Vigência da legislação tributária. 10. Aplicação da legislação tributária. 11. Interpretação e integração da legislação tributária. 12. Obrigação tributária principal e acessória. 13. Fato gerador da obrigação tributária. 14. Sujeição ativa e passiva. 14.1. Solidariedade. 14.2. Capacidade tributária. 15. Domicílio tributário. 16. Responsabilidade tributária. 17. Responsabilidade dos sucessores. 18. Responsabilidade de terceiros. 19. Responsabilidade por infrações. 20. Crédito tributário. 20.1. Constituição do crédito tributário. 21. Lançamento. 21.1. Efeitos. 21.2. Modalidades de lança</w:t>
        <w:softHyphen/>
        <w:t>mento. 21.3. Hipóteses de alteração do lançamento. 22. Suspensão da exigibilidade do crédito tributário.Modalidades.23.Exclusãodocréditotributário.Modalidades.24.Extinçãodocrédito tributário. Modalidades. 25. Pagamento indevido. 25.1. Repetição do indébito. 26. Garantias e privilégios do crédito tributário. 27. Administração Tributária. 27.1. Fiscalização. 27.2. Compe</w:t>
        <w:softHyphen/>
        <w:t xml:space="preserve">tência. 28. Dívida ativa. 28.1. Certidões negativas. 29. Informações fiscais e sigilo fiscal. </w:t>
      </w:r>
    </w:p>
    <w:p>
      <w:pPr>
        <w:pStyle w:val="CM4"/>
        <w:bidi w:val="0"/>
        <w:spacing w:lineRule="atLeast" w:line="166"/>
        <w:ind w:left="0" w:right="0" w:hanging="0"/>
        <w:jc w:val="both"/>
        <w:rPr/>
      </w:pPr>
      <w:r>
        <w:rPr>
          <w:rFonts w:cs="Arial" w:ascii="Arial" w:hAnsi="Arial"/>
          <w:sz w:val="28"/>
          <w:szCs w:val="28"/>
        </w:rPr>
        <w:t>2.2. LEGISLAÇÃO TRIBUTÁRIA:1. Legislação tributária básica do Distrito Federal: 1.1. Lei Orgânica do Distrito Federal (Título IV -Da Tributação e do Orçamento do Distrito Federal). 1.2. CódigoTributáriodoDistritoFederal(LeiComplementarnº.4/94).1.3.ProcessoAdministrativo Fiscal Contencioso e Voluntário do Distrito Federal (Lei nº. 657/94 e Decreto nº. 16.106/94). 2. Imposto sobre Operações Relativas à Circulação de Mercadorias e sobre Prestações de Serviços de Transporte Interestadual e Intermunicipal e de Comunicações -ICMS: 2.1. Lei do ICMS (Lei nº. 1.254/96). 2.2. RICMS -Regulamento do ICMS (Decreto nº. 18.955/97) e seus Anexos. 3. Imposto Sobre Serviços de Qualquer Natureza -ISS: 3.1. Lei do ISS (Lei Complementar nº. 687/ 2003). 3.2. RISS - Regulamento do ISS (Decreto nº. 25.508/2005). 4. IPTU - Imposto sobre a Propriedade Predial e Territorial Urbana (Decreto nº. 28.445/2007). 5. IPVA -Imposto sobre a Propriedade de Veículos Automotores: 5.1. Lei do IPVA (Lei nº. 7.431/85). 5.2. Regulamento do IPVA (Decreto nº. 16.099/94). 6. ITCD -Imposto sobre Transmissão Causa Mortis ou Doação de Bens e Direitos. 6.1. Lei do ITCD (Lei nº. 10/88). 6.2. Regulamento do ITCD (Decreto nº. 16.116/94). 7. Imposto sobre a Transmissão “Inter Vivos” de Bens Imóveis e de Direitos a eles Relativos – ITBI: 7.1. Lei do ITBI (Lei nº. 3.830/2006). 7.2. Regulamento do ITBI (Decreto nº. 27.576/2006). 8. Taxa de Limpeza Pública -TLP (Lei nº. 6.945/81). 9. Parcelamento de créditos de natureza tributária e não tributária de titularidade do Distrito Federal (Lei Complementar nº. 432/2001). 10. Atualização monetária dos créditos de natureza tributária e não tributária do Distrito Federal (Lei Complementar nº. 435/2001). 11. Legislação Federal aplicável ao Distrito Federal: 11.1. Decreto-Lei nº. 82/66, no que couber, em conformidade com a Lei Complementar Distrital nº 4/94 (disposições vigentes aplicáveis ao IPTU e ao ISS). 11.2. Lei Complementar Federal nº. 87/96. 11.3. Lei Complementar Federal nº. 24/75 (Concessão ou Revogação de Bene</w:t>
        <w:softHyphen/>
        <w:t xml:space="preserve">fícios e Incentivos Fiscais do ICMS). 11.4. Lei Complementar Federal nº. 116/2003. 11.5. Lei Complementar Federal nº. 123/2006 -Estatuto Nacional da Microempresa e da Empresa de Pequeno Porte (Capítulos I – Disposições Preliminares; II -Da Definição de Microempresa e de Empresa de Pequeno Porte; III -Da Inscrição e da Baixa; IV – Dos Tributos e Contribuições; XI </w:t>
      </w:r>
    </w:p>
    <w:p>
      <w:pPr>
        <w:pStyle w:val="CM4"/>
        <w:bidi w:val="0"/>
        <w:spacing w:lineRule="atLeast" w:line="166"/>
        <w:ind w:left="0" w:right="0" w:hanging="0"/>
        <w:jc w:val="both"/>
        <w:rPr/>
      </w:pPr>
      <w:r>
        <w:rPr>
          <w:rFonts w:cs="Arial" w:ascii="Arial" w:hAnsi="Arial"/>
          <w:sz w:val="28"/>
          <w:szCs w:val="28"/>
        </w:rPr>
        <w:t xml:space="preserve">– </w:t>
      </w:r>
      <w:r>
        <w:rPr>
          <w:rFonts w:cs="Arial" w:ascii="Arial" w:hAnsi="Arial"/>
          <w:sz w:val="28"/>
          <w:szCs w:val="28"/>
        </w:rPr>
        <w:t xml:space="preserve">Das Regras Civis e Empresariais; XIV -Disposições Finais e Transitórias). 12. Legislação Diversa: 12.1. Lei Complementar Federal nº. 53/97 (Equipamento Emissor de Cupom Fiscal – ECF). 12.2. Ajuste SINIEF 07/2005 (Nota Fiscal Eletrônica – NF-e). 12.3. Decreto nº. 26.529/ 2006 e Portaria SEF nº. 210/2006 (Livro Fiscal Eletrônico). 12.4. Lei nº. 4.159/2008, Decreto nº. 29.396/2008 e Portarias SEF nºs 323/2008 e 113/2009 (Nota Legal). 12.5. Lei nº. 9.784/99, aplicável no Distrito Federal por força da Lei Distrital nº 2.834/2001. </w:t>
      </w:r>
    </w:p>
    <w:p>
      <w:pPr>
        <w:pStyle w:val="CM4"/>
        <w:bidi w:val="0"/>
        <w:spacing w:lineRule="atLeast" w:line="166"/>
        <w:ind w:left="0" w:right="0" w:hanging="0"/>
        <w:jc w:val="both"/>
        <w:rPr/>
      </w:pPr>
      <w:r>
        <w:rPr>
          <w:rFonts w:cs="Arial" w:ascii="Arial" w:hAnsi="Arial"/>
          <w:sz w:val="28"/>
          <w:szCs w:val="28"/>
        </w:rPr>
        <w:t>2.3. AUDITORIA: 1. Noções gerais sobre auditoria: conceituação e objetivos. 2. Distinção entre auditoria interna, independente e auditoria tributária. 3. Desenvolvimento do plano de auditoria. 4. Procedimentos de auditoria e suas aplicações. 5. Testes de auditoria: de observân</w:t>
        <w:softHyphen/>
        <w:t>cia, substantivos. 6. Amostragem estatística: tipos de amostragem, tamanho da amostra, risco de amostragem, seleção da amostra, avaliação do resultado do teste. 7. Presunção de omissão de receitas: ativos ocultos ou fictícios, passivos ocultos ou fictícios, saldo credor na conta caixa, suprimentos não comprovados, diferenças em levantamentos quantitativos por espécie, dife</w:t>
        <w:softHyphen/>
        <w:t>renças em levantamentos econômicos ou financeiros, omissão do registro de pagamentos efetu</w:t>
        <w:softHyphen/>
        <w:t xml:space="preserve">ados. 8. Auditoria em áreas específicas das demonstrações contábeis: Caixa e Bancos, Clientes, Estoques, Imobilizado, Fornecedores. </w:t>
      </w:r>
    </w:p>
    <w:p>
      <w:pPr>
        <w:pStyle w:val="CM1"/>
        <w:bidi w:val="0"/>
        <w:spacing w:lineRule="atLeast" w:line="166"/>
        <w:ind w:left="0" w:right="0" w:hanging="0"/>
        <w:rPr/>
      </w:pPr>
      <w:r>
        <w:rPr>
          <w:rFonts w:cs="Arial" w:ascii="Arial" w:hAnsi="Arial"/>
          <w:sz w:val="28"/>
          <w:szCs w:val="28"/>
        </w:rPr>
        <w:t>2.4. CONTABILIDADE GERAL E DE CUSTOS: 1. Contabilidade geral: 1.1. Contabilidade: conceituação, objetivos, campo de atuação e usuários da informação contábil. 1.2. Princípios e normas contábeis brasileiras emanadas pelo CFC -Conselho Federal de Contabilidade. 1.3. Componentes do patrimônio: ativo, passivo e patrimônio líquido -conceitos, forma de avaliação e evidenciação. 1.4. Variação do patrimônio líquido: receita, despesa, ganhos e perdas. 1.5. Apu</w:t>
        <w:softHyphen/>
        <w:t xml:space="preserve">ração dos resultados -conceitos, forma de avaliação e evidenciação. 1.6. Escrituração contábil: método das partidas dobradas. Contas patrimoniais e de resultado. Contabilização de operações típicas de empresas mercantis: compra, venda e alterações de valores de compra e venda. 1.7. Tratamento contábil dos estoques de mercadorias - conceitos e forma de avaliação. Tipos de inventários. 1.8. Apuração do custo das mercadorias vendidas e do resultado com mercadorias. </w:t>
      </w:r>
    </w:p>
    <w:p>
      <w:pPr>
        <w:pStyle w:val="CM1"/>
        <w:bidi w:val="0"/>
        <w:spacing w:lineRule="atLeast" w:line="166"/>
        <w:ind w:left="0" w:right="0" w:hanging="0"/>
        <w:rPr/>
      </w:pPr>
      <w:r>
        <w:rPr>
          <w:rFonts w:cs="Arial" w:ascii="Arial" w:hAnsi="Arial"/>
          <w:sz w:val="28"/>
          <w:szCs w:val="28"/>
        </w:rPr>
        <w:t xml:space="preserve">1.9. Escrituração contábil das operações e prestações sujeitas à incidência do ICMS e/ou ISS. </w:t>
      </w:r>
    </w:p>
    <w:p>
      <w:pPr>
        <w:pStyle w:val="CM1"/>
        <w:bidi w:val="0"/>
        <w:spacing w:lineRule="atLeast" w:line="166"/>
        <w:ind w:left="0" w:right="0" w:hanging="0"/>
        <w:rPr/>
      </w:pPr>
      <w:r>
        <w:rPr>
          <w:rFonts w:cs="Arial" w:ascii="Arial" w:hAnsi="Arial"/>
          <w:sz w:val="28"/>
          <w:szCs w:val="28"/>
        </w:rPr>
        <w:t>1.10. Demonstração do resultado do exercício: conteúdo e forma de apresentação. Apuração e procedimentos contábeis para a identificação do resultado do exercício. Custo dos produtos vendidos. Tratamento contábil e apuração dos resultados dos itens operacionais e não-operacio</w:t>
        <w:softHyphen/>
        <w:t>nais. 1.11. Demonstração das mutações do patrimônio líquido: conteúdo, itens evidenciáveis e forma de apresentação. 1.12. Demonstração de origens e aplicações de recursos: conceitos envol</w:t>
        <w:softHyphen/>
        <w:t>vidos, itens componentes, forma de evidenciação. 1.13. Demonstração de caixa: conceitos, prin</w:t>
        <w:softHyphen/>
        <w:t xml:space="preserve">cipaiscomponentes,formasdeapresentação,critériosemétodosdeelaboraçãoeinterligaçãocom </w:t>
      </w:r>
    </w:p>
    <w:p>
      <w:pPr>
        <w:pStyle w:val="CM1"/>
        <w:bidi w:val="0"/>
        <w:spacing w:lineRule="atLeast" w:line="166"/>
        <w:ind w:left="0" w:right="0" w:hanging="0"/>
        <w:rPr/>
      </w:pPr>
      <w:r>
        <w:rPr>
          <w:rFonts w:cs="Arial" w:ascii="Arial" w:hAnsi="Arial"/>
          <w:sz w:val="28"/>
          <w:szCs w:val="28"/>
        </w:rPr>
        <w:t>o conjunto das demonstrações contábeis obrigatórias. 1.14. Demonstração do valor adicionado: conceitos, principais componentes, formas de apresentação e critérios de elaboração. 2. Contabi</w:t>
        <w:softHyphen/>
        <w:t xml:space="preserve">lidade de custos: 2.1. Custo: conceito, classificação, sistemas, formas de produção, formas de custeio, sistemas de controle de custo e nomenclaturas aplicáveis a custos. 2.2. Custeio por absorção e custeio variável. 2.3. Custeio e controle dos materiais diretos. 2.4. Custeio, controle, tratamento contábil da mão-de-obra direta e indireta. 2.5. Custeio, tratamento contábil e custos indiretos de fabricação. Critérios de rateio. 2.6. Análise das relações custo/volume/lucro. </w:t>
      </w:r>
    </w:p>
    <w:p>
      <w:pPr>
        <w:pStyle w:val="CM9"/>
        <w:bidi w:val="0"/>
        <w:spacing w:lineRule="atLeast" w:line="166"/>
        <w:ind w:left="0" w:right="0" w:hanging="0"/>
        <w:rPr/>
      </w:pPr>
      <w:r>
        <w:rPr>
          <w:rFonts w:cs="Arial" w:ascii="Arial" w:hAnsi="Arial"/>
          <w:sz w:val="28"/>
          <w:szCs w:val="28"/>
        </w:rPr>
        <w:t>2.5. ECONOMIA E FINANÇAS PÚBLICAS: 1. Conceitos fundamentais de economia. Teoria deequilíbriodomercado.Fatoresqueinfluenciamaofertaeaprocuraporbenseserviços.Efeitos de deslocamentos das curvas de procura e oferta. Elasticidades -preço da procura e da oferta. Elasticidade -renda da procura. 2. Teoria da produção. Custos de produção. Curva de oferta. 3. Equilíbrio da firma nas estruturas de mercado, no curto prazo, em concorrência perfeita, concor</w:t>
        <w:softHyphen/>
        <w:t>rência monopolística, oligopólio e monopólio. 4. Função de custo: curto e longo prazo, custo fixo e variável. Custo marginal e custo médio. Incidência do imposto sobre vendas no mercado de concorrência perfeita. 5. Teoria do consumidor. Preferências. Curvas de indiferença. Limitação orçamentária.Equilíbriodoconsumidor.Classificaçãodebens:normais,inferiores,bensdegiffen, substitutos e complementares. Excedente do consumidor. 6. Fatores de produção. Função de produção e suas propriedades. Isoquantas. Elasticidade de substituição. Rendimentos de fator, rendimentosdeescala.Curvasdeisocusto.7.Conceitosbásicosdecontabilidadenacional.Defla</w:t>
        <w:softHyphen/>
        <w:t>cionamento do produto. Contas nacionais do Brasil. 8. Teoria de determinação da renda. Renda nacional de equilíbrio. 9. Noções sobre as teorias de inflação. Inflação de demanda. Inflação de custos. Inflação inercial. Inflação monetária. 10. Economia do setor público. Políticas fiscal, monetária e cambial e as funções do Estado. Efeitos da atuação do Estado na economia. 11. Sistema tributário como instrumento de distribuição de renda. Princípios de tributação. Impostos regressivos e progressivos. Impostos sobre consumo em cascata e sobre valor adicionado. Impac</w:t>
        <w:softHyphen/>
        <w:t>to da carga tributária na atividade econômica e na distribuição de renda. 12. Conceito de déficit público:adívidapúblicanoBrasil.Políticafiscal:equilíbrioorçamentário;estabilizaçãodamoe</w:t>
        <w:softHyphen/>
        <w:t>da. 13. Federalismo fiscal: políticas e critérios de distribuição de receitas e encargos entre as esferas do governo. Pacto federativo e as políticas públicas. 14. Tópicos da Lei de Responsabi</w:t>
        <w:softHyphen/>
        <w:t>lidade Fiscal: princípios, objetivos, efeitos no planejamento e no processo orçamentário; limites para a despesa de pessoal; limites para dívida; “regra de ouro” (Constituição da República, art. 167, III); mecanismos de transparência fiscal. Renúncia de receita. Geração de despesas. Trans</w:t>
        <w:softHyphen/>
        <w:t>ferências voluntárias: conceito, requisitos. Destinação de recursos para o setor privado: requisi</w:t>
        <w:softHyphen/>
        <w:t xml:space="preserve">tos, vedações. Relatórios de gestão fiscal e resumido da execução orçamentária. Transparência e fiscalização da gestão fiscal. 15. Fundo Constitucional do Distrito Federal. </w:t>
      </w:r>
    </w:p>
    <w:p>
      <w:pPr>
        <w:pStyle w:val="CM9"/>
        <w:bidi w:val="0"/>
        <w:spacing w:lineRule="atLeast" w:line="166"/>
        <w:ind w:left="0" w:right="0" w:hanging="0"/>
        <w:jc w:val="center"/>
        <w:rPr/>
      </w:pPr>
      <w:r>
        <w:rPr>
          <w:rFonts w:cs="Arial" w:ascii="Arial" w:hAnsi="Arial"/>
          <w:sz w:val="28"/>
          <w:szCs w:val="28"/>
        </w:rPr>
        <w:t>EDITAL NORMATIVO Nº 1/2010 – AUDITORTRIBUTÁRIO, DE 10 DE NOVEMBRO DE 2010CONCURSO PÚBLICO PARA PROVIMENTO DE VAGAS E FORMAÇÃODE CADASTRO RESERVA NO CARGO DE AUDITOR TRIBUTÁRIOANEXO II – MODELO DE REQUERIMENTO PARA CANDIDATO PORTADOR DEDEFICIÊNCIA OU QUE TEM NECESSIDADES ESPECIAIS</w:t>
      </w:r>
    </w:p>
    <w:p>
      <w:pPr>
        <w:pStyle w:val="CM3"/>
        <w:bidi w:val="0"/>
        <w:spacing w:lineRule="atLeast" w:line="166"/>
        <w:ind w:left="0" w:right="0" w:firstLine="535"/>
        <w:rPr/>
      </w:pPr>
      <w:r>
        <w:rPr>
          <w:rFonts w:cs="Arial" w:ascii="Arial" w:hAnsi="Arial"/>
          <w:sz w:val="28"/>
          <w:szCs w:val="28"/>
        </w:rPr>
        <w:t>REQUERIMENTO DE VAGA COMO PORTADOR DE DEFICIÊNCIA O(A) candidato(a) ___________________________________________________________, CPF n.° _________________________, candidato(a) ao concurso público para provimento de vagas e formação de cadastro reserva no cargo de Auditor Tributário, regido pelo Edital Norma</w:t>
        <w:softHyphen/>
        <w:t>tivo nº 1/2010 – SEPLAG_AUDITOR TRIBUTÁRIO, de 10 de novembro de 2010, vem reque</w:t>
        <w:softHyphen/>
        <w:t>rer vaga especial como PORTADOR DE DEFICIÊNCIA. Nessa ocasião, o(a) referido(a) candidato(a) apresentou LAUDO MÉDICO com a respectiva Classificação Estatística Interna</w:t>
        <w:softHyphen/>
        <w:t>cionaldeDoençaseProblemasRelacionadosàSaúde(CID),noqualconstamosseguintesdados: Tipodedeficiênciadequeéportador(a): ____________________________________________. CódigocorrespondentedaCID: ___________________________________________________. Nome e número de registro no Conselho Regional de Medicina (CRM) do médico responsável pelo laudo: __________________________________________________________________. OBSERVAÇÃO: Não serão considerados como deficiência os distúrbios de acuidade visual pas</w:t>
        <w:softHyphen/>
        <w:t xml:space="preserve">síveis de correção simples, tais como, miopia, astigmatismo, estrabismo e congêneres. Ao assinar este requerimento, o(a) candidato(a) declara sua expressa concordância em relação ao enquadramento de sua situação, especialmente no que concerne ao conteúdo do item 3 deste edital,sujeitando-seàperdadosdireitosrequeridosemcasodenão-homologaçãodesuasituação, por ocasião da realização da perícia médica. </w:t>
      </w:r>
    </w:p>
    <w:p>
      <w:pPr>
        <w:sectPr>
          <w:type w:val="continuous"/>
          <w:pgSz w:w="11906" w:h="16838"/>
          <w:pgMar w:left="605" w:right="520" w:gutter="0" w:header="0" w:top="2120" w:footer="0" w:bottom="1417"/>
          <w:formProt w:val="false"/>
          <w:textDirection w:val="lrTb"/>
          <w:docGrid w:type="default" w:linePitch="600" w:charSpace="36864"/>
        </w:sectPr>
      </w:pPr>
    </w:p>
    <w:p>
      <w:pPr>
        <w:pStyle w:val="CM3"/>
        <w:bidi w:val="0"/>
        <w:spacing w:lineRule="atLeast" w:line="166"/>
        <w:ind w:left="0" w:right="0" w:firstLine="535"/>
        <w:rPr>
          <w:rFonts w:ascii="Arial" w:hAnsi="Arial" w:cs="Arial"/>
          <w:sz w:val="28"/>
          <w:szCs w:val="28"/>
        </w:rPr>
      </w:pPr>
      <w:r>
        <w:rPr>
          <w:rFonts w:cs="Arial" w:ascii="Arial" w:hAnsi="Arial"/>
          <w:sz w:val="28"/>
          <w:szCs w:val="28"/>
        </w:rPr>
      </w:r>
    </w:p>
    <w:p>
      <w:pPr>
        <w:sectPr>
          <w:type w:val="continuous"/>
          <w:pgSz w:w="11906" w:h="16838"/>
          <w:pgMar w:left="605" w:right="520" w:gutter="0" w:header="0" w:top="2120" w:footer="0" w:bottom="1417"/>
          <w:formProt w:val="false"/>
          <w:textDirection w:val="lrTb"/>
          <w:docGrid w:type="default" w:linePitch="600" w:charSpace="36864"/>
        </w:sectPr>
      </w:pPr>
    </w:p>
    <w:p>
      <w:pPr>
        <w:pStyle w:val="Default"/>
        <w:bidi w:val="0"/>
        <w:ind w:left="0" w:right="0" w:hanging="0"/>
        <w:rPr>
          <w:rFonts w:ascii="Arial" w:hAnsi="Arial" w:cs="Arial"/>
          <w:color w:val="auto"/>
          <w:sz w:val="28"/>
          <w:szCs w:val="28"/>
        </w:rPr>
      </w:pPr>
      <w:r>
        <w:rPr>
          <w:rFonts w:cs="Arial" w:ascii="Arial" w:hAnsi="Arial"/>
          <w:color w:val="auto"/>
          <w:sz w:val="28"/>
          <w:szCs w:val="28"/>
        </w:rPr>
      </w:r>
    </w:p>
    <w:p>
      <w:pPr>
        <w:pStyle w:val="Default"/>
        <w:bidi w:val="0"/>
        <w:spacing w:lineRule="atLeast" w:line="166" w:before="0" w:after="113"/>
        <w:ind w:left="0" w:right="0" w:firstLine="210"/>
        <w:rPr/>
      </w:pPr>
      <w:r>
        <w:rPr>
          <w:rFonts w:cs="Arial" w:ascii="Arial" w:hAnsi="Arial"/>
          <w:color w:val="auto"/>
          <w:sz w:val="28"/>
          <w:szCs w:val="28"/>
        </w:rPr>
        <w:t xml:space="preserve">REQUERIMENTO DE PROVA ESPECIAL E(OU) DE TRATAMENTO ESPECIAL Marque com um X no quadrado correspondente caso necessite, ou não, de prova especial e(ou) de tratamento especial. </w:t>
      </w:r>
    </w:p>
    <w:p>
      <w:pPr>
        <w:pStyle w:val="Default"/>
        <w:bidi w:val="0"/>
        <w:spacing w:before="0" w:after="180"/>
        <w:ind w:left="0" w:right="0" w:hanging="0"/>
        <w:jc w:val="center"/>
        <w:rPr>
          <w:rFonts w:ascii="Arial" w:hAnsi="Arial" w:cs="Arial"/>
          <w:color w:val="auto"/>
          <w:sz w:val="28"/>
          <w:szCs w:val="28"/>
        </w:rPr>
      </w:pPr>
      <w:r>
        <w:rPr/>
        <w:drawing>
          <wp:inline distT="0" distB="0" distL="0" distR="0">
            <wp:extent cx="32385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2578100"/>
                    </a:xfrm>
                    <a:prstGeom prst="rect">
                      <a:avLst/>
                    </a:prstGeom>
                  </pic:spPr>
                </pic:pic>
              </a:graphicData>
            </a:graphic>
          </wp:inline>
        </w:drawing>
      </w:r>
    </w:p>
    <w:p>
      <w:pPr>
        <w:pStyle w:val="Default"/>
        <w:bidi w:val="0"/>
        <w:spacing w:before="0" w:after="180"/>
        <w:ind w:left="0" w:right="0" w:hanging="0"/>
        <w:jc w:val="center"/>
        <w:rPr>
          <w:rFonts w:ascii="Arial" w:hAnsi="Arial" w:cs="Arial"/>
          <w:color w:val="auto"/>
          <w:sz w:val="28"/>
          <w:szCs w:val="28"/>
        </w:rPr>
      </w:pPr>
      <w:r>
        <w:rPr/>
        <w:drawing>
          <wp:inline distT="0" distB="0" distL="0" distR="0">
            <wp:extent cx="3238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0" cy="190500"/>
                    </a:xfrm>
                    <a:prstGeom prst="rect">
                      <a:avLst/>
                    </a:prstGeom>
                  </pic:spPr>
                </pic:pic>
              </a:graphicData>
            </a:graphic>
          </wp:inline>
        </w:drawing>
      </w:r>
    </w:p>
    <w:p>
      <w:pPr>
        <w:pStyle w:val="CM9"/>
        <w:bidi w:val="0"/>
        <w:ind w:left="0" w:right="0" w:hanging="0"/>
        <w:jc w:val="center"/>
        <w:rPr/>
      </w:pPr>
      <w:r>
        <w:rPr>
          <w:rFonts w:cs="Arial" w:ascii="Arial" w:hAnsi="Arial"/>
          <w:sz w:val="28"/>
          <w:szCs w:val="28"/>
        </w:rPr>
        <w:t xml:space="preserve">FUNDAÇÃO HEMOCENTRO DE BRASÍLIA </w:t>
      </w:r>
    </w:p>
    <w:p>
      <w:pPr>
        <w:pStyle w:val="CM9"/>
        <w:bidi w:val="0"/>
        <w:spacing w:lineRule="atLeast" w:line="166"/>
        <w:ind w:left="0" w:right="0" w:firstLine="760"/>
        <w:rPr/>
      </w:pPr>
      <w:r>
        <w:rPr>
          <w:rFonts w:cs="Arial" w:ascii="Arial" w:hAnsi="Arial"/>
          <w:sz w:val="28"/>
          <w:szCs w:val="28"/>
        </w:rPr>
        <w:t>PRIMEIRO TERMO ADITIVO AO CONVÊNIO N° 01/2007. Partes: FUNDAÇÃO HEMOCENTRO DE BRASÍLIA – CNPJ 86.743.457/0001-01 e HOS</w:t>
        <w:softHyphen/>
        <w:t>PITAL UNIVERSITÁRIO DE BRASÍLIA -HUB – CNPJ 00.038.174/0006-58. Objeto: Incluir os itens: concentrado de plaquetas leucorreduzidas, hemocomponentes irradiados para pacientes com hemopatias malignas do programa de transplante de medula óssea e concentrado de plaquetas coletado por aférese e acrescentar o treinamento continuado espe</w:t>
        <w:softHyphen/>
        <w:t xml:space="preserve">cífico aos servidores da Agência Transfusional do HUB. Vigência: a partir de sua publicação no DODF e DOU. Assinam: pela FHB: Maria de Fátima Brito Portela -Diretora Presidente; e pela HUB: Gustavo Adolfo Sierra Romero – Diretor. </w:t>
      </w:r>
    </w:p>
    <w:p>
      <w:pPr>
        <w:pStyle w:val="CM9"/>
        <w:bidi w:val="0"/>
        <w:spacing w:lineRule="atLeast" w:line="163"/>
        <w:ind w:left="0" w:right="0" w:firstLine="840"/>
        <w:rPr/>
      </w:pPr>
      <w:r>
        <w:rPr>
          <w:rFonts w:cs="Arial" w:ascii="Arial" w:hAnsi="Arial"/>
          <w:sz w:val="28"/>
          <w:szCs w:val="28"/>
        </w:rPr>
        <w:t>RATIFICAÇÃO DE INEXIGIBILIDADE DE LICITAÇÃO O Chefe da Divisão de Administração Geral desta Fundação Hemocentro de Brasília, com base no parecer favorável da Assessoria Jurídica/FHB, constante às fls. 39 a 42, do proces</w:t>
        <w:softHyphen/>
        <w:t>so 063.000.718/2010, reconheceu a situação de inexigibilidade de licitação para a contrata</w:t>
        <w:softHyphen/>
        <w:t>ção direta da ABTD – ASSOCIAÇÃO BRASILEIRA DE TREINAMENTO E DESEN</w:t>
        <w:softHyphen/>
        <w:t>VOLVIMENTO, para participação de servidores da FHB no 25º Congresso Brasileiro de Treinamento e Desenvolvimento, pelo valor de R$ 3.800,00 (três mil e oitocentos reais), com esteio no inciso II do artigo 25, c/c inciso VI do Artigo 13 da Lei nº 8.666/93, autori</w:t>
        <w:softHyphen/>
        <w:t xml:space="preserve">zando o empenho da despesa e o respectivo pagamento. Ato que ratifico nos termos no termos do Art. 26, da Lei nº 8.666, de 21 de junho de 1993, e determino a sua publicação no Diário Oficial do DF para que adquira a necessária eficácia. Maria de Fátima Brito Portela, Diretora-Presidente. </w:t>
      </w:r>
    </w:p>
    <w:p>
      <w:pPr>
        <w:pStyle w:val="CM9"/>
        <w:bidi w:val="0"/>
        <w:spacing w:lineRule="atLeast" w:line="166"/>
        <w:ind w:left="0" w:right="0" w:hanging="0"/>
        <w:rPr/>
      </w:pPr>
      <w:r>
        <w:rPr>
          <w:rFonts w:cs="Arial" w:ascii="Arial" w:hAnsi="Arial"/>
          <w:sz w:val="28"/>
          <w:szCs w:val="28"/>
        </w:rPr>
        <w:t xml:space="preserve">O Chefe da Divisão de Administração Geral desta Fundação Hemocentro de Brasília, com base no parecer favorável da Assessoria Jurídica/FHB, constante às fls. 55 a 59, do processo 063.000.636/2010, reconheceu a situação de inexigibilidade de licitação para a contratação direta da firma HOMERO REIS CONSULTORIA E GESTÃO EMPRESARIAL LTDA, para prestação de serviços técnicos especializados na VII Semana dos Servidores da FHB, pelo valor de R$ 2.950,00 (dois mil, novecentos e cinquenta reais), com esteio no inciso II do Art. 25, c/c inciso VI do Art. 13 da Lei nº 8.666/93, autorizando o empenho da despesa e o respectivo pagamento. Ato que ratifico nos termos no termos do Art. 26, da Lei nº 8.666, de 21 de junho de 1993, e determino a sua publicação no Diário Oficial do DF para que adquira a necessária eficácia. Maria de Fátima Brito Portela, Diretora-Presidente. </w:t>
      </w:r>
    </w:p>
    <w:p>
      <w:pPr>
        <w:pStyle w:val="CM9"/>
        <w:bidi w:val="0"/>
        <w:spacing w:lineRule="atLeast" w:line="163"/>
        <w:ind w:left="0" w:right="0" w:firstLine="330"/>
        <w:rPr/>
      </w:pPr>
      <w:r>
        <w:rPr>
          <w:rFonts w:cs="Arial" w:ascii="Arial" w:hAnsi="Arial"/>
          <w:sz w:val="28"/>
          <w:szCs w:val="28"/>
        </w:rPr>
        <w:t xml:space="preserve">EXTRATO DO QUARTO TERMO ADITIVO AO CONTRATO Nº 27/2007. Processo nº 410.003.792/2007 – DAS PARTES: SEPLAG x LOCADORA DE VEÍCULOS CAXANGÁ LTDA. DO OBJETO: O presente Termo Aditivo objetiva: a). Alterar o polo contratante no contrato originário para: “O Distrito Federal por intermédio da SECRETARIA DE ESTADO DE PLANEJAMENTO, ORÇAMENTO E GESTÃO”, conforme Decreto nº 31.604, de 19 de abril de 2010. b) Prorrogar o prazo de vigência do contrato por 12(doze) meses, com base no inciso II, art. 57, da Lei nº 8.666, de 21 de junho de 1993. O PRAZO DE VIGÊN-CIA: O presente Termo Aditivo entra em vigência a partir de 15/10/2010 até 14/11/2011. DA RATIFICAÇÃO: Permanecem inalteradas as demais cláusulas do Contrato a que se refere o presenteTermoAditivo.DAASSINATURA:14/10/2010.DOSSIGNATÁRIOS: pela SEPLAG: José Itamar Feitosa, na qualidade de Secretário de Estado e Carlos Frederico de Almeida, na qualidadedeRepresentanteLegal. </w:t>
      </w:r>
    </w:p>
    <w:p>
      <w:pPr>
        <w:pStyle w:val="CM9"/>
        <w:bidi w:val="0"/>
        <w:spacing w:lineRule="atLeast" w:line="198"/>
        <w:ind w:left="0" w:right="0" w:hanging="0"/>
        <w:jc w:val="center"/>
        <w:rPr/>
      </w:pPr>
      <w:r>
        <w:rPr>
          <w:rFonts w:cs="Arial" w:ascii="Arial" w:hAnsi="Arial"/>
          <w:sz w:val="28"/>
          <w:szCs w:val="28"/>
        </w:rPr>
        <w:t>SUBSECRETARIA DE SUPRIMENTOSCENTRAL DE LICITAÇÕES</w:t>
      </w:r>
    </w:p>
    <w:p>
      <w:pPr>
        <w:pStyle w:val="CM2"/>
        <w:bidi w:val="0"/>
        <w:spacing w:lineRule="atLeast" w:line="166"/>
        <w:ind w:left="0" w:right="0" w:hanging="0"/>
        <w:jc w:val="center"/>
        <w:rPr/>
      </w:pPr>
      <w:r>
        <w:rPr>
          <w:rFonts w:cs="Arial" w:ascii="Arial" w:hAnsi="Arial"/>
          <w:sz w:val="28"/>
          <w:szCs w:val="28"/>
        </w:rPr>
        <w:t xml:space="preserve">AVISOS DE LICITAÇÕES </w:t>
      </w:r>
    </w:p>
    <w:p>
      <w:pPr>
        <w:pStyle w:val="CM6"/>
        <w:bidi w:val="0"/>
        <w:spacing w:lineRule="atLeast" w:line="166"/>
        <w:ind w:left="0" w:right="0" w:firstLine="1413"/>
        <w:rPr/>
      </w:pPr>
      <w:r>
        <w:rPr>
          <w:rFonts w:cs="Arial" w:ascii="Arial" w:hAnsi="Arial"/>
          <w:sz w:val="28"/>
          <w:szCs w:val="28"/>
        </w:rPr>
        <w:t>PREGÃO ELETRÔNICO Nº 851/2010. OBJETO: Aquisição de sementes, mudas de plantas e insumos (Orquídeas e potes), confor</w:t>
        <w:softHyphen/>
        <w:t>me condições, quantidades e especificações constantes do Anexo I do edital. Data e horário para recebimento das propostas: Até 08h30min do dia 02 de dezembro de 2010. O respecti</w:t>
        <w:softHyphen/>
        <w:t xml:space="preserve">vo edital poderá ser retirado exclusivamente no endereço eletrônico: www.compras.df.gov.br. Informações referentes ao cadastro ou ao site, através do telefone 0xx(61) 3312.5325. Processo(s) nº: 195.000.055/2010-FBB. </w:t>
      </w:r>
    </w:p>
    <w:p>
      <w:pPr>
        <w:pStyle w:val="CM7"/>
        <w:bidi w:val="0"/>
        <w:spacing w:lineRule="atLeast" w:line="166"/>
        <w:ind w:left="0" w:right="0" w:firstLine="1485"/>
        <w:rPr/>
      </w:pPr>
      <w:r>
        <w:rPr>
          <w:rFonts w:cs="Arial" w:ascii="Arial" w:hAnsi="Arial"/>
          <w:sz w:val="28"/>
          <w:szCs w:val="28"/>
        </w:rPr>
        <w:t xml:space="preserve">Brasília DF, 10 de novembro de 2010. </w:t>
      </w:r>
    </w:p>
    <w:p>
      <w:pPr>
        <w:pStyle w:val="CM9"/>
        <w:bidi w:val="0"/>
        <w:spacing w:lineRule="atLeast" w:line="166"/>
        <w:ind w:left="1595" w:right="0" w:hanging="0"/>
        <w:rPr/>
      </w:pPr>
      <w:r>
        <w:rPr>
          <w:rFonts w:cs="Arial" w:ascii="Arial" w:hAnsi="Arial"/>
          <w:sz w:val="28"/>
          <w:szCs w:val="28"/>
        </w:rPr>
        <w:t xml:space="preserve">FÁBIO PAIXÃO DE AZEVEDO </w:t>
      </w:r>
    </w:p>
    <w:p>
      <w:pPr>
        <w:pStyle w:val="CM6"/>
        <w:bidi w:val="0"/>
        <w:spacing w:lineRule="atLeast" w:line="166"/>
        <w:ind w:left="0" w:right="0" w:firstLine="1413"/>
        <w:rPr/>
      </w:pPr>
      <w:r>
        <w:rPr>
          <w:rFonts w:cs="Arial" w:ascii="Arial" w:hAnsi="Arial"/>
          <w:sz w:val="28"/>
          <w:szCs w:val="28"/>
        </w:rPr>
        <w:t>PREGÃO ELETRÔNICO Nº 857/2010. O PRESENTE pregão tem por objeto a aquisição de aparelho e equipamento médico hospi</w:t>
        <w:softHyphen/>
        <w:t xml:space="preserve">talar (sistema de videoendoscopia), para atender a Secretaria de Saúde do Distrito Federal, conforme especificação e condições constantes do Anexo I do edital. Data e horário para recebimento das propostas: às 09h00min do dia 25 de novembro de 2010. Processo nº 060.008.050/2010-SES. O respectivo edital poderá ser retirado exclusivamente no endereço eletrônico www.compras.df.gov.br. Informações referentes ao cadastro ou ao site, através do telefone 0xx(61) 3312.5325/5329. </w:t>
      </w:r>
    </w:p>
    <w:p>
      <w:pPr>
        <w:pStyle w:val="CM7"/>
        <w:bidi w:val="0"/>
        <w:spacing w:lineRule="atLeast" w:line="166"/>
        <w:ind w:left="0" w:right="0" w:firstLine="1485"/>
        <w:rPr/>
      </w:pPr>
      <w:r>
        <w:rPr>
          <w:rFonts w:cs="Arial" w:ascii="Arial" w:hAnsi="Arial"/>
          <w:sz w:val="28"/>
          <w:szCs w:val="28"/>
        </w:rPr>
        <w:t xml:space="preserve">Brasília DF, 10 de novembro de 2010. </w:t>
      </w:r>
    </w:p>
    <w:p>
      <w:pPr>
        <w:pStyle w:val="CM9"/>
        <w:bidi w:val="0"/>
        <w:spacing w:lineRule="atLeast" w:line="166"/>
        <w:ind w:left="1648" w:right="0" w:hanging="0"/>
        <w:rPr/>
      </w:pPr>
      <w:r>
        <w:rPr>
          <w:rFonts w:cs="Arial" w:ascii="Arial" w:hAnsi="Arial"/>
          <w:sz w:val="28"/>
          <w:szCs w:val="28"/>
        </w:rPr>
        <w:t xml:space="preserve">JANILDO NUNES DA MOTA </w:t>
      </w:r>
    </w:p>
    <w:p>
      <w:pPr>
        <w:pStyle w:val="CM6"/>
        <w:bidi w:val="0"/>
        <w:spacing w:lineRule="atLeast" w:line="166"/>
        <w:ind w:left="0" w:right="0" w:firstLine="1413"/>
        <w:rPr/>
      </w:pPr>
      <w:r>
        <w:rPr>
          <w:rFonts w:cs="Arial" w:ascii="Arial" w:hAnsi="Arial"/>
          <w:sz w:val="28"/>
          <w:szCs w:val="28"/>
        </w:rPr>
        <w:t>PREGÃO ELETRÔNICO Nº 912/2010. O PRESENTE pregão tem por objeto a aquisição de material laboratorial (pote de plás</w:t>
        <w:softHyphen/>
        <w:t>tico, álcool de cereais neutro, frasco de vidro, trietanolamina, vaselina sólida, carbopol, lanolina anidra, metilparabeno, propilenoglicol e propilparabeno) para Registro de Pre</w:t>
        <w:softHyphen/>
        <w:t xml:space="preserve">ços, conforme especificação e condições constantes do Anexo I do edital. Data e horário para recebimento das propostas: 08h30min do dia 24 de novembro de 2010, processo nº: 411.000.221/2010-SEPLAG. O respectivo edital poderá ser retirado exclusivamente no endereço eletrônico: www.compras.df.gov.br. Informações referentes ao cadastro ou ao site, através do telefone 0xx(61) 3312.5325/5329. </w:t>
      </w:r>
    </w:p>
    <w:p>
      <w:pPr>
        <w:pStyle w:val="CM7"/>
        <w:bidi w:val="0"/>
        <w:spacing w:lineRule="atLeast" w:line="166"/>
        <w:ind w:left="0" w:right="0" w:firstLine="1485"/>
        <w:rPr/>
      </w:pPr>
      <w:r>
        <w:rPr>
          <w:rFonts w:cs="Arial" w:ascii="Arial" w:hAnsi="Arial"/>
          <w:sz w:val="28"/>
          <w:szCs w:val="28"/>
        </w:rPr>
        <w:t xml:space="preserve">Brasília DF, 10 de novembro de 2010. </w:t>
      </w:r>
    </w:p>
    <w:p>
      <w:pPr>
        <w:pStyle w:val="CM9"/>
        <w:bidi w:val="0"/>
        <w:spacing w:lineRule="atLeast" w:line="166"/>
        <w:ind w:left="0" w:right="0" w:firstLine="1413"/>
        <w:rPr/>
      </w:pPr>
      <w:r>
        <w:rPr>
          <w:rFonts w:cs="Arial" w:ascii="Arial" w:hAnsi="Arial"/>
          <w:sz w:val="28"/>
          <w:szCs w:val="28"/>
        </w:rPr>
        <w:t xml:space="preserve">ISABEL CRISTINA OSÓRIO CALDAS </w:t>
      </w:r>
    </w:p>
    <w:p>
      <w:pPr>
        <w:pStyle w:val="CM6"/>
        <w:bidi w:val="0"/>
        <w:spacing w:lineRule="atLeast" w:line="166"/>
        <w:ind w:left="0" w:right="0" w:firstLine="1413"/>
        <w:rPr/>
      </w:pPr>
      <w:r>
        <w:rPr>
          <w:rFonts w:cs="Arial" w:ascii="Arial" w:hAnsi="Arial"/>
          <w:sz w:val="28"/>
          <w:szCs w:val="28"/>
        </w:rPr>
        <w:t>PREGÃO ELETRÔNICO Nº 928/2010. OBJETO: Aquisição de material hospitalar (preservativo masculino), conforme especifi</w:t>
        <w:softHyphen/>
        <w:t xml:space="preserve">cações e condições estabelecidas no termo de referência constante do Anexo I do Edital para a Secretaria de Estado de Saúde. Data e horário para recebimento das propostas: 08h30min do dia 26 de novembro de 2010, processos nº 060.004.879/2009. O respectivo edital poderá ser retirado exclusivamente no endereço eletrônico: www.compras.df.gov.br. Informações pelo telefone 0xx(61) 3312.5275. </w:t>
      </w:r>
    </w:p>
    <w:p>
      <w:pPr>
        <w:pStyle w:val="CM7"/>
        <w:bidi w:val="0"/>
        <w:spacing w:lineRule="atLeast" w:line="166"/>
        <w:ind w:left="0" w:right="0" w:firstLine="1485"/>
        <w:rPr/>
      </w:pPr>
      <w:r>
        <w:rPr>
          <w:rFonts w:cs="Arial" w:ascii="Arial" w:hAnsi="Arial"/>
          <w:sz w:val="28"/>
          <w:szCs w:val="28"/>
        </w:rPr>
        <w:t xml:space="preserve">Brasília DF, 10 de novembro de 2010. </w:t>
      </w:r>
    </w:p>
    <w:p>
      <w:pPr>
        <w:pStyle w:val="CM9"/>
        <w:bidi w:val="0"/>
        <w:spacing w:lineRule="atLeast" w:line="166"/>
        <w:ind w:left="1760" w:right="0" w:hanging="0"/>
        <w:rPr/>
      </w:pPr>
      <w:r>
        <w:rPr>
          <w:rFonts w:cs="Arial" w:ascii="Arial" w:hAnsi="Arial"/>
          <w:sz w:val="28"/>
          <w:szCs w:val="28"/>
        </w:rPr>
        <w:t xml:space="preserve">EDMAR FIRMINO LIMA </w:t>
      </w:r>
    </w:p>
    <w:p>
      <w:pPr>
        <w:pStyle w:val="CM6"/>
        <w:bidi w:val="0"/>
        <w:spacing w:lineRule="atLeast" w:line="166"/>
        <w:ind w:left="0" w:right="0" w:firstLine="1413"/>
        <w:rPr/>
      </w:pPr>
      <w:r>
        <w:rPr>
          <w:rFonts w:cs="Arial" w:ascii="Arial" w:hAnsi="Arial"/>
          <w:sz w:val="28"/>
          <w:szCs w:val="28"/>
        </w:rPr>
        <w:t>PREGÃO ELETRÔNICO Nº 932/2010. OBJETO: Aquisição de aparelho e utensílios domésticos (freezer vertical frost free), confor</w:t>
        <w:softHyphen/>
        <w:t xml:space="preserve">me especificações e condições estabelecidas no termo de referência constante do Anexo I do Edital, para a Secretaria de Estado de Saúde do DF. Data e horário para recebimento das propostas: 08h30min do dia 26 de novembro de 2010, processos nº 060.005.903/2010. O respectivo edital poderá ser retirado exclusivamente no endereço eletrônico: www.compras.df.gov.br. Informações pelo telefone 0xx(61) 3312.5275. </w:t>
      </w:r>
    </w:p>
    <w:p>
      <w:pPr>
        <w:pStyle w:val="CM7"/>
        <w:bidi w:val="0"/>
        <w:spacing w:lineRule="atLeast" w:line="166"/>
        <w:ind w:left="0" w:right="0" w:firstLine="1485"/>
        <w:rPr/>
      </w:pPr>
      <w:r>
        <w:rPr>
          <w:rFonts w:cs="Arial" w:ascii="Arial" w:hAnsi="Arial"/>
          <w:sz w:val="28"/>
          <w:szCs w:val="28"/>
        </w:rPr>
        <w:t xml:space="preserve">Brasília DF, 10 de novembro de 2010. </w:t>
      </w:r>
    </w:p>
    <w:p>
      <w:pPr>
        <w:pStyle w:val="CM9"/>
        <w:bidi w:val="0"/>
        <w:spacing w:lineRule="atLeast" w:line="166"/>
        <w:ind w:left="1760" w:right="0" w:hanging="0"/>
        <w:rPr/>
      </w:pPr>
      <w:r>
        <w:rPr>
          <w:rFonts w:cs="Arial" w:ascii="Arial" w:hAnsi="Arial"/>
          <w:sz w:val="28"/>
          <w:szCs w:val="28"/>
        </w:rPr>
        <w:t xml:space="preserve">EDMAR FIRMINO LIMA </w:t>
      </w:r>
    </w:p>
    <w:p>
      <w:pPr>
        <w:pStyle w:val="CM6"/>
        <w:bidi w:val="0"/>
        <w:spacing w:lineRule="atLeast" w:line="166"/>
        <w:ind w:left="0" w:right="0" w:firstLine="1413"/>
        <w:rPr/>
      </w:pPr>
      <w:r>
        <w:rPr>
          <w:rFonts w:cs="Arial" w:ascii="Arial" w:hAnsi="Arial"/>
          <w:sz w:val="28"/>
          <w:szCs w:val="28"/>
        </w:rPr>
        <w:t>PREGÃO ELETRÔNICO Nº 933/2010. OBJETO: Aquisição de equipamentos, utensílios médico-odontológico, laboratorial e hospi</w:t>
        <w:softHyphen/>
        <w:t>talar (aquecedor sanguíneo e negatoscópio), conforme especificações e condições estabeleci</w:t>
        <w:softHyphen/>
        <w:t>das no termo de referência constante do Anexo I do Edital. Data e horário para recebimento das propostas: 08h30min do dia 02 de dezembro de 2010, processos nº 060.012.526/2009 e 060.004.288/2010. O respectivo edital poderá ser retirado exclusivamente no endereço ele</w:t>
        <w:softHyphen/>
        <w:t xml:space="preserve">trônico: www.compras.df.gov.br. Informações pelo telefone 0xx(61) 3312.5275. </w:t>
      </w:r>
    </w:p>
    <w:p>
      <w:pPr>
        <w:pStyle w:val="CM7"/>
        <w:bidi w:val="0"/>
        <w:spacing w:lineRule="atLeast" w:line="166"/>
        <w:ind w:left="0" w:right="0" w:firstLine="1485"/>
        <w:rPr/>
      </w:pPr>
      <w:r>
        <w:rPr>
          <w:rFonts w:cs="Arial" w:ascii="Arial" w:hAnsi="Arial"/>
          <w:sz w:val="28"/>
          <w:szCs w:val="28"/>
        </w:rPr>
        <w:t xml:space="preserve">Brasília DF, 10 de novembro de 2010. </w:t>
      </w:r>
    </w:p>
    <w:p>
      <w:pPr>
        <w:pStyle w:val="CM8"/>
        <w:bidi w:val="0"/>
        <w:spacing w:lineRule="atLeast" w:line="166"/>
        <w:ind w:left="1760" w:right="0" w:hanging="0"/>
        <w:rPr/>
      </w:pPr>
      <w:r>
        <w:rPr>
          <w:rFonts w:cs="Arial" w:ascii="Arial" w:hAnsi="Arial"/>
          <w:sz w:val="28"/>
          <w:szCs w:val="28"/>
        </w:rPr>
        <w:t xml:space="preserve">EDMAR FIRMINO LIMA </w:t>
      </w:r>
    </w:p>
    <w:p>
      <w:pPr>
        <w:sectPr>
          <w:type w:val="continuous"/>
          <w:pgSz w:w="11906" w:h="16838"/>
          <w:pgMar w:left="605" w:right="520" w:gutter="0" w:header="0" w:top="2120" w:footer="0" w:bottom="1417"/>
          <w:formProt w:val="false"/>
          <w:textDirection w:val="lrTb"/>
          <w:docGrid w:type="default" w:linePitch="600" w:charSpace="36864"/>
        </w:sectPr>
      </w:pPr>
    </w:p>
    <w:p>
      <w:pPr>
        <w:pStyle w:val="CM8"/>
        <w:bidi w:val="0"/>
        <w:spacing w:lineRule="atLeast" w:line="166"/>
        <w:ind w:left="1760" w:right="0" w:hanging="0"/>
        <w:rPr/>
      </w:pPr>
      <w:r>
        <w:rPr/>
      </w:r>
    </w:p>
    <w:sectPr>
      <w:type w:val="continuous"/>
      <w:pgSz w:w="11906" w:h="16838"/>
      <w:pgMar w:left="605" w:right="520" w:gutter="0" w:header="0" w:top="2120"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PSM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Default">
    <w:name w:val="Default"/>
    <w:qFormat/>
    <w:pPr>
      <w:widowControl w:val="false"/>
      <w:bidi w:val="0"/>
      <w:jc w:val="left"/>
      <w:textAlignment w:val="auto"/>
    </w:pPr>
    <w:rPr>
      <w:rFonts w:ascii="Times New Roman PSMT" w:hAnsi="Times New Roman PSMT" w:eastAsia="Times New Roman" w:cs="Times New Roman PSMT"/>
      <w:color w:val="000000"/>
      <w:kern w:val="2"/>
      <w:sz w:val="24"/>
      <w:szCs w:val="24"/>
      <w:lang w:val="pt-BR" w:eastAsia="pt-BR" w:bidi="ar-SA"/>
    </w:rPr>
  </w:style>
  <w:style w:type="paragraph" w:styleId="CM1">
    <w:name w:val="CM1"/>
    <w:basedOn w:val="Default"/>
    <w:next w:val="Default"/>
    <w:qFormat/>
    <w:pPr>
      <w:widowControl w:val="false"/>
      <w:spacing w:lineRule="atLeast" w:line="166" w:before="0" w:after="0"/>
    </w:pPr>
    <w:rPr>
      <w:rFonts w:ascii="Times New Roman PSMT" w:hAnsi="Times New Roman PSMT"/>
      <w:sz w:val="24"/>
      <w:szCs w:val="24"/>
    </w:rPr>
  </w:style>
  <w:style w:type="paragraph" w:styleId="CM9">
    <w:name w:val="CM9"/>
    <w:basedOn w:val="Default"/>
    <w:next w:val="Default"/>
    <w:qFormat/>
    <w:pPr>
      <w:widowControl w:val="false"/>
      <w:spacing w:lineRule="auto" w:line="240" w:before="0" w:after="165"/>
    </w:pPr>
    <w:rPr>
      <w:rFonts w:ascii="Times New Roman PSMT" w:hAnsi="Times New Roman PSMT"/>
      <w:sz w:val="24"/>
      <w:szCs w:val="24"/>
    </w:rPr>
  </w:style>
  <w:style w:type="paragraph" w:styleId="CM2">
    <w:name w:val="CM2"/>
    <w:basedOn w:val="Default"/>
    <w:next w:val="Default"/>
    <w:qFormat/>
    <w:pPr>
      <w:widowControl w:val="false"/>
      <w:spacing w:lineRule="atLeast" w:line="166" w:before="0" w:after="0"/>
    </w:pPr>
    <w:rPr>
      <w:rFonts w:ascii="Times New Roman PSMT" w:hAnsi="Times New Roman PSMT"/>
      <w:sz w:val="24"/>
      <w:szCs w:val="24"/>
    </w:rPr>
  </w:style>
  <w:style w:type="paragraph" w:styleId="CM3">
    <w:name w:val="CM3"/>
    <w:basedOn w:val="Default"/>
    <w:next w:val="Default"/>
    <w:qFormat/>
    <w:pPr>
      <w:widowControl w:val="false"/>
      <w:spacing w:lineRule="atLeast" w:line="166" w:before="0" w:after="0"/>
    </w:pPr>
    <w:rPr>
      <w:rFonts w:ascii="Times New Roman PSMT" w:hAnsi="Times New Roman PSMT"/>
      <w:sz w:val="24"/>
      <w:szCs w:val="24"/>
    </w:rPr>
  </w:style>
  <w:style w:type="paragraph" w:styleId="CM4">
    <w:name w:val="CM4"/>
    <w:basedOn w:val="Default"/>
    <w:next w:val="Default"/>
    <w:qFormat/>
    <w:pPr>
      <w:widowControl w:val="false"/>
      <w:spacing w:lineRule="atLeast" w:line="166" w:before="0" w:after="0"/>
    </w:pPr>
    <w:rPr>
      <w:rFonts w:ascii="Times New Roman PSMT" w:hAnsi="Times New Roman PSMT"/>
      <w:sz w:val="24"/>
      <w:szCs w:val="24"/>
    </w:rPr>
  </w:style>
  <w:style w:type="paragraph" w:styleId="CM5">
    <w:name w:val="CM5"/>
    <w:basedOn w:val="Default"/>
    <w:next w:val="Default"/>
    <w:qFormat/>
    <w:pPr>
      <w:widowControl w:val="false"/>
      <w:spacing w:lineRule="atLeast" w:line="166" w:before="0" w:after="0"/>
    </w:pPr>
    <w:rPr>
      <w:rFonts w:ascii="Times New Roman PSMT" w:hAnsi="Times New Roman PSMT"/>
      <w:sz w:val="24"/>
      <w:szCs w:val="24"/>
    </w:rPr>
  </w:style>
  <w:style w:type="paragraph" w:styleId="CM6">
    <w:name w:val="CM6"/>
    <w:basedOn w:val="Default"/>
    <w:next w:val="Default"/>
    <w:qFormat/>
    <w:pPr>
      <w:widowControl w:val="false"/>
      <w:spacing w:lineRule="atLeast" w:line="166" w:before="0" w:after="0"/>
    </w:pPr>
    <w:rPr>
      <w:rFonts w:ascii="Times New Roman PSMT" w:hAnsi="Times New Roman PSMT"/>
      <w:sz w:val="24"/>
      <w:szCs w:val="24"/>
    </w:rPr>
  </w:style>
  <w:style w:type="paragraph" w:styleId="CM7">
    <w:name w:val="CM7"/>
    <w:basedOn w:val="Default"/>
    <w:next w:val="Default"/>
    <w:qFormat/>
    <w:pPr>
      <w:widowControl w:val="false"/>
      <w:spacing w:lineRule="atLeast" w:line="166" w:before="0" w:after="0"/>
    </w:pPr>
    <w:rPr>
      <w:rFonts w:ascii="Times New Roman PSMT" w:hAnsi="Times New Roman PSMT"/>
      <w:sz w:val="24"/>
      <w:szCs w:val="24"/>
    </w:rPr>
  </w:style>
  <w:style w:type="paragraph" w:styleId="CM8">
    <w:name w:val="CM8"/>
    <w:basedOn w:val="Default"/>
    <w:next w:val="Default"/>
    <w:qFormat/>
    <w:pPr>
      <w:widowControl w:val="false"/>
      <w:spacing w:lineRule="atLeast" w:line="166" w:before="0" w:after="0"/>
    </w:pPr>
    <w:rPr>
      <w:rFonts w:ascii="Times New Roman PSMT" w:hAnsi="Times New Roman PS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63</Words>
  <Characters>89058</Characters>
  <CharactersWithSpaces>768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9:00Z</dcterms:created>
  <dc:creator>estagio.nc</dc:creator>
  <dc:description/>
  <dc:language>en-US</dc:language>
  <cp:lastModifiedBy/>
  <dcterms:modified xsi:type="dcterms:W3CDTF">2010-11-11T14:42:00Z</dcterms:modified>
  <cp:revision>2</cp:revision>
  <dc:subject/>
  <dc:title>Edital_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sis</vt:lpwstr>
  </property>
</Properties>
</file>