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envolvimento sob a ótica d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Os comunistas são condenados pelo desejo de abolir países e nacionalidades. Os homens trabalhadores não têm país. Não podemos tirar deles o que eles não têm." (Karl Mar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Heinrich Marx nasceu em 1818 na Renânia, então província da Prússia. Ingressou na Universidade de Bonn, onde participou da luta política estudantil, foi transferido em 1836 para a Universidade de Berlim, onde estudou filosofia. Mais tarde mudou-se para Paris e ao ser expulso da França em 1845, estabeleceu-se em Bruxelas e iniciou a duradoura amizade e colaboração com Friedrich Engels. Após alguns outros trabalhos, redigiu, em 1848, em parceria com Engels, o Manifest der Kommunistischen Partei (Manifesto comunista), um resumo daquilo que ficou conhecido como o materialismo histórico. Apresentamos, a seguir, uma síntese das idéias contidas no referi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o início de sua existência, a sociedade humana apresentou-se como uma luta de classes, seja através do escravismo, feudalismo, ou outro sistema qualquer. O capitalismo não veio eliminar essa luta. Ele é um sistema que estabeleceu novas classes e novas formas de exploração de uma classe por outra. Na verdade, ele simplificou esse antagonismo entre classes sociais distintas ao resumi-las em apenas duas: burguesia e proletariado. Ambas as classes, frutos de uma série de revoluções no comércio e na 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stema capitalista, burguês é aquele que possui os meios de produção e proletário é aquele que, não possuindo esses meios, vende seu trabalho por um valor inferior ao que produz com ele. Burguês é o explorador e proletário é o explorado. Mas e o Estado? O Estado é um órgão que apenas gerencia os assuntos comuns de toda a burguesia. Assim funciona o sistema que produz revoluções tecnológicas históricas e que provoca expansões internacionais dos mercados de bens e serviços. Um sistema que faz o meio rural dependente do urbando do mesmo modo que faz nações subdesenvolvidas dependente das desenvolvidas. O sistema capitalista que é capaz até mesmo de façanhas grandiosas como os níveis de superprodução já alcanç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esse sistema nascido das vilas feudais não é tão perfeito. Ele possuirá seu espaço na história, mas seu fim está marcado. Esse sistema criou sua própria destruição e o fim do capitalismo será um reflexo do fim da burguesia. A burguesia criou, através do capitalismo, aquele que a destruirá. Suscitou o proletariado, que sendo cada vez mais explorado irá optar por um sistema econômico e social superior onde não haja mais conflitos de classes e exploração. À medida que a burguesia se desenvolve, a classe proletária vai tornando-se uma massa coesa e organizada. Com a concorrência entre os burgueses eles são obrigados a reduzir custos pagando menores salários. No momento em que os níveis salariais não puderem garantir a própria sobrevivência dos trabalhadores é que a classe proletária apresentar-se-á como um verdadeiro movimento de luta nacional. O proletariado é a classe que possui o futuro em suas mãos porque sua vitória é inevi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déias de uma nova ordem econômica e social não é fruto do pensamento de um indivíduo apenas. É o resultado daquilo que podemos observar claramente no dia-a-dia. É uma luta que o proletariado deve assumir, não importando sua nacionalidade. Adotar o comunismo é abolir a propriedade privada dos meios de produção, embora no capitalismo essa propriedade já tenha sido abolida para a grande maioria da população. Se a propriedade privada existe para alguns é devido ao fato de não existir para mu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 sociedade capitalista fica difícil, até mesmo para os trabalhadores, aceitar os ideais comunistas porque o pensamento dominante é sempre o da classe dominante. Mas impedir o comunismo é impossível, pois é assim que tudo irá a acontecer. Através da revolução, o proletariado assumirá o controle, abolirá a propriedade privada dos meios de produção e o direito de herança, centralizará o controle da produção e os meios de comunicação e transporte, eliminará a distinção entre meio rural e urbano e, enfim, guiará a humanidade para um novo estágio de desenvolvimento, sem diferenças de classes e sem exploração. Esse seria o que ficou conhecido como "o fim da história", ou seja, a ausência de classe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os movimentos social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mpo, encontramos alguns movimentos que, apesar de atacarem a exploração ocorrida no sistema capitalista, não podem ser confundidos com o verdadeiro pensamento comunista, nascido do proletariado. O socialismo feudal, por exemplo, surgiu como uma tentativa de voltar ao antigo regime. Buscava uma façanha impossível, por não compreender os rumos da história. O socialismo do pequeno burguês - aquele que oscila entre proletariado e burguesia - sustentava-se na ilusão das associações corporativas das cidades, uma mistura de revolta e ut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socialismo burguês? O socialismo conservador ou burguês é, na verdade, uma tentativa de "salvar" o capitalismo compensando parcialmente algumas injustiças sociais. Esse socialismo quer perpetuar o domínio da burguesia e evitar o "fim da histór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pyright DOMINGUES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05:00Z</dcterms:created>
  <dc:creator>.</dc:creator>
  <dc:description/>
  <dc:language>en-US</dc:language>
  <cp:lastModifiedBy>.</cp:lastModifiedBy>
  <dcterms:modified xsi:type="dcterms:W3CDTF">2001-10-09T00:06:00Z</dcterms:modified>
  <cp:revision>1</cp:revision>
  <dc:subject/>
  <dc:title>O desenvolvimento sob a ótica de Marx</dc:title>
</cp:coreProperties>
</file>