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implificando o mundo das finanças</w:t>
      </w:r>
    </w:p>
    <w:p>
      <w:pPr>
        <w:pStyle w:val="Normal"/>
        <w:rPr/>
      </w:pPr>
      <w:r>
        <w:rPr/>
      </w:r>
    </w:p>
    <w:p>
      <w:pPr>
        <w:pStyle w:val="Normal"/>
        <w:rPr/>
      </w:pPr>
      <w:r>
        <w:rPr/>
        <w:t>DOMINGUES, RONALD. Domingues Web Site (2001).</w:t>
      </w:r>
    </w:p>
    <w:p>
      <w:pPr>
        <w:pStyle w:val="Normal"/>
        <w:rPr/>
      </w:pPr>
      <w:r>
        <w:rPr/>
        <w:t>URL: http://www.domingues.f2s.com</w:t>
      </w:r>
    </w:p>
    <w:p>
      <w:pPr>
        <w:pStyle w:val="Normal"/>
        <w:rPr/>
      </w:pPr>
      <w:r>
        <w:rPr/>
      </w:r>
    </w:p>
    <w:p>
      <w:pPr>
        <w:pStyle w:val="Normal"/>
        <w:rPr/>
      </w:pPr>
      <w:r>
        <w:rPr/>
      </w:r>
    </w:p>
    <w:p>
      <w:pPr>
        <w:pStyle w:val="Normal"/>
        <w:rPr/>
      </w:pPr>
      <w:r>
        <w:rPr/>
        <w:t xml:space="preserve">   </w:t>
      </w:r>
      <w:r>
        <w:rPr/>
        <w:t xml:space="preserve">Uma transação comercial é caracterizada pela troca de um bem por outro ou por valor que o represente. Após realizada a troca, a transação está finalizada. Numa transação financeira a principal operação pode ser caracterizada como um "empréstimo". Seja de dinheiro, bens, etc., tal empréstimo será quitado mediante devolução do objeto emprestado acrescido de algum tipo de remuneração. </w:t>
      </w:r>
    </w:p>
    <w:p>
      <w:pPr>
        <w:pStyle w:val="Normal"/>
        <w:rPr/>
      </w:pPr>
      <w:r>
        <w:rPr/>
      </w:r>
    </w:p>
    <w:p>
      <w:pPr>
        <w:pStyle w:val="Normal"/>
        <w:rPr/>
      </w:pPr>
      <w:r>
        <w:rPr/>
        <w:t>Caso o objeto emprestado seja um valor em dinheiro, normalmente o devedor emite títulos que são tratados como mercadorias, podendo ser posteriormente negociados. E se tal objeto for um bem, a transação pode ser um arrendamento, locação ou leasing, onde são gerados pagamentos pelo uso do bem. Tal transação termina com a devolução do bem ao proprietário. Existem ainda transações financeiras como os seguros que, na verdade, são apostas que fazemos na ocorrência de algum sinistro. Assim, o término deste contrato não pode ser previsto.</w:t>
      </w:r>
    </w:p>
    <w:p>
      <w:pPr>
        <w:pStyle w:val="Normal"/>
        <w:rPr/>
      </w:pPr>
      <w:r>
        <w:rPr/>
      </w:r>
    </w:p>
    <w:p>
      <w:pPr>
        <w:pStyle w:val="Normal"/>
        <w:rPr/>
      </w:pPr>
      <w:r>
        <w:rPr/>
        <w:t>Outro caso de imprevisibilidade é o mercado acionário. Ações são títulos emitidos por empresas e o valor desses títulos dependem do desempenho delas. Uma transação desse tipo apresenta alto grau de risco, embora, na verdade, toda transação financeira possua um grau de risco que nem sempre pode ser medido. Normalmente, exige-se garantias numa operação financeira para redução do grau de risco.</w:t>
      </w:r>
    </w:p>
    <w:p>
      <w:pPr>
        <w:pStyle w:val="Normal"/>
        <w:rPr/>
      </w:pPr>
      <w:r>
        <w:rPr/>
      </w:r>
    </w:p>
    <w:p>
      <w:pPr>
        <w:pStyle w:val="Normal"/>
        <w:rPr/>
      </w:pPr>
      <w:r>
        <w:rPr/>
        <w:t>Os ativos dividem-se em ativos reais e financeiros. Os ativos reais são fruto do trabalho humano e são trocados por valores correspondentes a esse trabalho. Os ativos financeiros resultam de empréstimos sob a forma de contratos, títulos, etc. Os serviços prestados são fruto do trabalho humano mas não são considerados ativos por não servir como reserva de valor.</w:t>
      </w:r>
    </w:p>
    <w:p>
      <w:pPr>
        <w:pStyle w:val="Normal"/>
        <w:rPr/>
      </w:pPr>
      <w:r>
        <w:rPr/>
      </w:r>
    </w:p>
    <w:p>
      <w:pPr>
        <w:pStyle w:val="Normal"/>
        <w:rPr/>
      </w:pPr>
      <w:r>
        <w:rPr/>
        <w:t>As finanças são importantes na redução do tempo estéril dos valores quando, por exemplo, um bem está sendo produzido ou está aguardando para ser vendido. Num mundo sem finanças as transações comerciais ficaram muito lentas e ineficientes. Através do crédito podemos dissociar o fluxo de produção e distribuição do fluxo de valores. Assim, um prédio, por exemplo, pode ser construído, vendido e produzir lucros sem que cada etapa aguarde um volume de dinheiro suficiente para terminá-la.</w:t>
      </w:r>
    </w:p>
    <w:p>
      <w:pPr>
        <w:pStyle w:val="Normal"/>
        <w:rPr/>
      </w:pPr>
      <w:r>
        <w:rPr/>
      </w:r>
    </w:p>
    <w:p>
      <w:pPr>
        <w:pStyle w:val="Normal"/>
        <w:rPr/>
      </w:pPr>
      <w:r>
        <w:rPr/>
        <w:t xml:space="preserve">Na produção de bens e serviços o dinheiro está constantemente transformando-se em insumos e mercadorias e voltando à forma inicial de dinheiro. Esses são os ciclos do capital. Através das finanças, as operações ocorrem sem que haja a necessidade de esperar o fim de cada ciclo. </w:t>
      </w:r>
    </w:p>
    <w:p>
      <w:pPr>
        <w:pStyle w:val="Normal"/>
        <w:rPr/>
      </w:pPr>
      <w:r>
        <w:rPr/>
      </w:r>
    </w:p>
    <w:p>
      <w:pPr>
        <w:pStyle w:val="Normal"/>
        <w:rPr/>
      </w:pPr>
      <w:r>
        <w:rPr/>
        <w:t>Ao observamos o mundo financeiro, notamos que as transações estão sujeitas a 2 fatores: o valor do montante e o prazo para quitação. A constante presença do prazo leva-nos à frase de que "tempo é dinheiro" ou que ele "produz" valor. Financeiramente, o tempo não produz valor, a não ser aparentemente. Na realidade a produção de valor se dá através do trabalho. O tempo sem aplicação do fator trabalho pode sim reduzir o valor de um bem ou objeto, como é o caso da depreciação.</w:t>
      </w:r>
    </w:p>
    <w:p>
      <w:pPr>
        <w:pStyle w:val="Normal"/>
        <w:rPr/>
      </w:pPr>
      <w:r>
        <w:rPr/>
      </w:r>
    </w:p>
    <w:p>
      <w:pPr>
        <w:pStyle w:val="Normal"/>
        <w:rPr/>
      </w:pPr>
      <w:r>
        <w:rPr/>
        <w:t>As operações financeiras podem reduzir o tempo morto das operações de produção e comércio, preservando valor. Essa preservação de valor se dá através da aceleração do processo econômico. Uma produção aparente de valor no mundo das finanças é o pagamento do ônus do empréstimo. Esse ônus é dado pelo somatório de juros, riscos, etc. O risco é inerente à incerteza ou imprevisibilidade do futuro em relação aos seres humanos. Acreditamos que o risco pode ser estatisticamente previsto desde que aceitemos determinada margem de erro.</w:t>
      </w:r>
    </w:p>
    <w:p>
      <w:pPr>
        <w:pStyle w:val="Normal"/>
        <w:rPr/>
      </w:pPr>
      <w:r>
        <w:rPr/>
      </w:r>
    </w:p>
    <w:p>
      <w:pPr>
        <w:pStyle w:val="Normal"/>
        <w:rPr/>
      </w:pPr>
      <w:r>
        <w:rPr/>
        <w:t>A constante alternância de períodos recessivos e de períodos de boom econômico reforça a dificuldade de previsibilidade exata do risco. Nos períodos recessivos o risco de inadimplência é maior e nos períodos de rápido crescimento econômico é o inverso. Acontece que a previsão do risco acaba afetando o próprio grau de risco, ou seja, se todos os "banqueiros" considerarem o risco mínimo e emprestarem recursos a economia vai crescer e o risco de inadimplência vai ser ainda menor.</w:t>
      </w:r>
    </w:p>
    <w:p>
      <w:pPr>
        <w:pStyle w:val="Normal"/>
        <w:rPr/>
      </w:pPr>
      <w:r>
        <w:rPr/>
      </w:r>
    </w:p>
    <w:p>
      <w:pPr>
        <w:pStyle w:val="Normal"/>
        <w:rPr/>
      </w:pPr>
      <w:r>
        <w:rPr/>
        <w:t xml:space="preserve">Sempre de olho nos riscos financeiros é que ocorrem os movimentos de especulação, a qual baseia-se na relação entre ativos reais e financeiros. A opinião pública dividi-se entre otimistas e pessimistas. Os otimistas ou situacionistas procuram espalhar o otimismo para não gerar incertezas no mercado enquanto os pessimistas ou oposicionistas procuram levantar falhas que seriam corrigidas com a substituição do governo. Nesse ambiente, os agentes tentam tirar o maior proveito de todas as situações. Na verdade, o que eles precisam é prever o comportamento dos colegas e agir primeiro. Ao prever uma onda de otimismo deve-se comprar papéis e, de outro modo, ao prever uma onda de pessimismo deve-se vender papéis antes que os outros vendam. </w:t>
      </w:r>
    </w:p>
    <w:p>
      <w:pPr>
        <w:pStyle w:val="Normal"/>
        <w:rPr/>
      </w:pPr>
      <w:r>
        <w:rPr/>
      </w:r>
    </w:p>
    <w:p>
      <w:pPr>
        <w:pStyle w:val="Normal"/>
        <w:rPr/>
      </w:pPr>
      <w:r>
        <w:rPr/>
        <w:t>Sempre existem pessimistas e otimistas no mercado. A ordem é prever qual tipo de especuladores irá prevalecer em determinado período, não em número de indivíduos, mas em valor vendido ou comprado. O mercado especulativo assemelha-se a um jogo mas não foge dos campos de previsão científica.</w:t>
      </w:r>
    </w:p>
    <w:p>
      <w:pPr>
        <w:pStyle w:val="Normal"/>
        <w:rPr/>
      </w:pPr>
      <w:r>
        <w:rPr/>
      </w:r>
    </w:p>
    <w:p>
      <w:pPr>
        <w:pStyle w:val="Normal"/>
        <w:rPr/>
      </w:pPr>
      <w:r>
        <w:rPr/>
        <w:t>Na economia os agentes famílias, empresas e governos estão sempre recebendo e gastando recursos. Aqueles que gastam menos do que ganham são chamados superavitários e geralmente aplicam certa quantia em instituições financeiras a título de poupança. Aqueles que, pelo contrário, gastam mais do que ganham são chamados deficitários e ficam obrigados a tomar empréstimos nessas mesmas instituições financeiras.De uma forma geral, as famílias são superavitárias e as empresas e os governos são deficitários. Assim, as empresas acabam trabalhando com o capital de terceiros, ou seja, oriundo da poupança das famílias.</w:t>
      </w:r>
    </w:p>
    <w:p>
      <w:pPr>
        <w:pStyle w:val="Normal"/>
        <w:rPr/>
      </w:pPr>
      <w:r>
        <w:rPr/>
      </w:r>
    </w:p>
    <w:p>
      <w:pPr>
        <w:pStyle w:val="Normal"/>
        <w:rPr/>
      </w:pPr>
      <w:r>
        <w:rPr/>
        <w:t>As empresas são geralmente credoras a curto prazo e devedoras a longo prazo, sendo que, suas dívidas são bem maiores que seu crédito de curto prazo. Os governos se endividam para pagamento de obras públicas e para gastos emergenciais.</w:t>
      </w:r>
    </w:p>
    <w:p>
      <w:pPr>
        <w:pStyle w:val="Normal"/>
        <w:rPr/>
      </w:pPr>
      <w:r>
        <w:rPr/>
      </w:r>
    </w:p>
    <w:p>
      <w:pPr>
        <w:pStyle w:val="Normal"/>
        <w:rPr/>
      </w:pPr>
      <w:r>
        <w:rPr/>
        <w:t>Desta forma, os agentes deficitários, empresas e governos, acabam disputando a poupança das famílias. Atualmente, buscamos uma menor participação governamental na economia e consequentemente de sua dívida. O aumento nos níveis de investimento gera inflação quando atingido o pleno emprego, mas, obviamente, essa não é a única causa de inflação. Ela deve se combatida com restrição monetária e redução do déficit fiscal.</w:t>
      </w:r>
    </w:p>
    <w:p>
      <w:pPr>
        <w:pStyle w:val="Normal"/>
        <w:rPr/>
      </w:pPr>
      <w:r>
        <w:rPr/>
      </w:r>
    </w:p>
    <w:p>
      <w:pPr>
        <w:pStyle w:val="Normal"/>
        <w:rPr/>
      </w:pPr>
      <w:r>
        <w:rPr/>
        <w:t>Ao ocorrerem operações financeiras utiliza-se a figura do intermediário, que faz aplicações com o dinheiro depositado pelo agente superavitários. Com essa operação o dinheiro acaba "multiplicando-se" no mercado financeiro. As instituições financeiras são sempre ilíquidas porque deve a prazos menos do que vencem seus créditos. Isso acontece porque dificilmente todas as pessoas vão sacar seus depósitos de uma só vez. O própria ato de desconto de duplicatas é uma operação bancária típica à medida que os prazos de vencimentos são geralmente maiores que o tempo que os valores depositados ficam sem movimentação no banco.</w:t>
      </w:r>
    </w:p>
    <w:p>
      <w:pPr>
        <w:pStyle w:val="Normal"/>
        <w:rPr/>
      </w:pPr>
      <w:r>
        <w:rPr/>
      </w:r>
    </w:p>
    <w:p>
      <w:pPr>
        <w:pStyle w:val="Normal"/>
        <w:rPr/>
      </w:pPr>
      <w:r>
        <w:rPr/>
        <w:t>Não é conveniente que um banco que receba depósitos a vista financie operações de prazos extremamente longos. Isso acaba originando a necessidade de formação de uma cadeia de intermediários financeiros que será responsável pela transformação dos prazos. De forma análoga, ocorre a transformação de riscos. Os intermediários financeiros acabam criando outra cadeia. Numa ponta estão os bancos comerciais, fiscalizados pela autoridade monetária, protegidos e tudo mais. Na outra ponta estão os agentes especuladores correndo grandes riscos.</w:t>
      </w:r>
    </w:p>
    <w:p>
      <w:pPr>
        <w:pStyle w:val="Normal"/>
        <w:rPr/>
      </w:pPr>
      <w:r>
        <w:rPr/>
      </w:r>
    </w:p>
    <w:p>
      <w:pPr>
        <w:pStyle w:val="Normal"/>
        <w:rPr/>
      </w:pPr>
      <w:r>
        <w:rPr/>
        <w:t>É importante ao governos evitar grandes crises financeiras pois essas cadeias acabam transferindo crises de um agente para outro e isso pode influenciar a economia real.</w:t>
      </w:r>
    </w:p>
    <w:p>
      <w:pPr>
        <w:pStyle w:val="Normal"/>
        <w:rPr/>
      </w:pPr>
      <w:r>
        <w:rPr/>
      </w:r>
    </w:p>
    <w:p>
      <w:pPr>
        <w:pStyle w:val="Normal"/>
        <w:rPr/>
      </w:pPr>
      <w:r>
        <w:rPr/>
      </w:r>
    </w:p>
    <w:p>
      <w:pPr>
        <w:pStyle w:val="Normal"/>
        <w:rPr/>
      </w:pPr>
      <w:r>
        <w:rPr/>
        <w:t>Os agentes financeiros pressupõem que mantida uma pequena porcentagem dos recursos depositados em caixa para fazer cumprir os saques normais, o restante poderá ser emprestado. Assim sendo, uma corrida dos depositantes a um banco poderá externar sua iliquidez diante da incapacidade de atender a todos os saques. Tal fato pode espalhar o pessimismo no mercado, contagiando outras instituições. Nesse contexto, a tarefa da autoridade monetária é zelar para que uma crise financeira não tenha início ou, pelo menos, que os focos de crise sejam tão logo exterminados. Uma forma de fazer isso é exigir que os bancos retenham um maior percentual dos recursos sob a forma de encaixes. Isso provoca a redução do multiplicador da economia.</w:t>
      </w:r>
    </w:p>
    <w:p>
      <w:pPr>
        <w:pStyle w:val="Normal"/>
        <w:rPr/>
      </w:pPr>
      <w:r>
        <w:rPr/>
      </w:r>
    </w:p>
    <w:p>
      <w:pPr>
        <w:pStyle w:val="Normal"/>
        <w:rPr/>
      </w:pPr>
      <w:r>
        <w:rPr/>
        <w:t>Esse mecanismo utilizado pela autoridade monetária serve ainda para impedir que o mundo das finanças "descole" do mundo real. Isso quer dizer que existe um limite para o multiplicador da economia até o qual o volume das operações financeiras respeitam o crescimento real da economia. Um desses limites é chamado "pleno emprego". Ele reflete a limitação dos fatores de produção. Quando ultrapassamos esse limite é normal que haja elevação nos preços, portanto, período inflacionário. Normalmente, o período em que o nível de "pleno emprego" é ultrapassado é antecedido de um estágio muito dinâmico na economia. As empresas vendem tudo que têm, aumentam a produção, contratam funcionários, elevam salários, etc., até que os preços começam a apresentar comportamento ascendente.</w:t>
      </w:r>
    </w:p>
    <w:p>
      <w:pPr>
        <w:pStyle w:val="Normal"/>
        <w:rPr/>
      </w:pPr>
      <w:r>
        <w:rPr/>
      </w:r>
    </w:p>
    <w:p>
      <w:pPr>
        <w:pStyle w:val="Normal"/>
        <w:rPr/>
      </w:pPr>
      <w:r>
        <w:rPr/>
        <w:t>O outro limite é o "risco de crédito". Ele está baseado na imprevisibilidade humana, na competição e na inovação. Pode-se dizer que ao aumentar o multiplicador financeiro ter-se-á maiores riscos quanto ao crédito. Isso pode ser parcialmente explicado pelo maior volume de investimentos em ativos financeiros, conduzindo-se ao conhecido período de boom que, de uma forma geral, é sucedido por uma crise financeira e descrédito, levando diversos agentes a não honrarem as obrigações assumidas. É comum imaginar que ao ocorrer um período de crise e desvalorização de ativos a economia se normalizará, ou seja, o mundo financeiro voltará aos limites do mundo real. Acontece que tais períodos catastróficos acabam interferindo nos níveis de produção da economia, principalmente, por reduzir a demanda agregada.</w:t>
      </w:r>
    </w:p>
    <w:p>
      <w:pPr>
        <w:pStyle w:val="Normal"/>
        <w:rPr/>
      </w:pPr>
      <w:r>
        <w:rPr/>
      </w:r>
    </w:p>
    <w:p>
      <w:pPr>
        <w:pStyle w:val="Normal"/>
        <w:rPr/>
      </w:pPr>
      <w:r>
        <w:rPr/>
        <w:t>voltar</w:t>
      </w:r>
    </w:p>
    <w:p>
      <w:pPr>
        <w:pStyle w:val="Normal"/>
        <w:rPr/>
      </w:pPr>
      <w:r>
        <w:rPr/>
        <w:t xml:space="preserve"> </w:t>
      </w:r>
    </w:p>
    <w:p>
      <w:pPr>
        <w:pStyle w:val="Normal"/>
        <w:rPr/>
      </w:pPr>
      <w:r>
        <w:rPr/>
      </w:r>
    </w:p>
    <w:p>
      <w:pPr>
        <w:pStyle w:val="Normal"/>
        <w:rPr>
          <w:lang w:val="en-US"/>
        </w:rPr>
      </w:pPr>
      <w:r>
        <w:rPr>
          <w:lang w:val="en-US"/>
        </w:rPr>
        <w:t>© Copyright DOMINGUES WEB SI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29:00Z</dcterms:created>
  <dc:creator>.</dc:creator>
  <dc:description/>
  <dc:language>en-US</dc:language>
  <cp:lastModifiedBy>.</cp:lastModifiedBy>
  <dcterms:modified xsi:type="dcterms:W3CDTF">2001-10-09T00:31:00Z</dcterms:modified>
  <cp:revision>1</cp:revision>
  <dc:subject/>
  <dc:title>Simplificando o mundo das finanças</dc:title>
</cp:coreProperties>
</file>